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華康粗圓體" w:hAnsi="華康粗圓體" w:eastAsia="華康粗圓體" w:cs="華康粗圓體"/>
          <w:color w:val="000000"/>
          <w:szCs w:val="24"/>
        </w:rPr>
      </w:pPr>
      <w:r>
        <w:rPr>
          <w:rFonts w:eastAsia="華康粗圓體" w:cs="華康粗圓體" w:ascii="華康粗圓體" w:hAnsi="華康粗圓體"/>
          <w:color w:val="000000"/>
          <w:szCs w:val="24"/>
        </w:rPr>
      </w:r>
    </w:p>
    <w:p>
      <w:pPr>
        <w:pStyle w:val="Normal"/>
        <w:snapToGrid w:val="false"/>
        <w:spacing w:lineRule="exact" w:line="160" w:before="120" w:after="0"/>
        <w:rPr>
          <w:rFonts w:ascii="華康中圓體" w:hAnsi="華康中圓體" w:eastAsia="華康中圓體" w:cs="華康中圓體"/>
          <w:color w:val="000000"/>
          <w:sz w:val="16"/>
          <w:szCs w:val="16"/>
        </w:rPr>
      </w:pPr>
      <w:r>
        <w:rPr>
          <w:rFonts w:eastAsia="華康中圓體" w:cs="華康中圓體" w:ascii="華康中圓體" w:hAnsi="華康中圓體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ragraph">
                  <wp:posOffset>78740</wp:posOffset>
                </wp:positionV>
                <wp:extent cx="2953385" cy="904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  <w:gridCol w:w="180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  <w:spacing w:val="-10"/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粗圓體" w:hAnsi="華康粗圓體" w:eastAsia="華康粗圓體" w:cs="華康粗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color w:val="000000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開始借還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暑假借書最後歸還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還書箱服務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、小夜貓 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6-4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考前停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館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  <w:t>9/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50" w:hanging="15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50" w:hanging="15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50" w:hanging="15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小夜貓 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閱讀心得截止收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校訊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截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50" w:hanging="15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小論文截止收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館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50" w:hanging="15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校訊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、小夜貓 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strike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1-29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考前停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華康中圓體" w:hAnsi="華康中圓體" w:eastAsia="華康中圓體" w:cs="華康中圓體"/>
                                      <w:strike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trike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館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8-9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中青文創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週六開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、小夜貓 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校訊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截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75" w:hanging="75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館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/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/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75" w:hanging="75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大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廿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75" w:hanging="75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校訊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75" w:hanging="75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還書箱服務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14-18.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寒假借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華康細圓體" w:hAnsi="華康細圓體" w:eastAsia="華康細圓體" w:cs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712.35pt;mso-wrap-distance-left:9pt;mso-wrap-distance-right:9pt;mso-wrap-distance-top:0pt;mso-wrap-distance-bottom:0pt;margin-top:6.2pt;mso-position-vertical-relative:text;margin-left:-1.2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  <w:gridCol w:w="180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6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6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  <w:spacing w:val="-10"/>
                                <w:sz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00000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0000"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30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開始借還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暑假借書最後歸還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0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還書箱服務開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2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、小夜貓 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5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2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6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6-4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考前停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8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館訊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4"/>
                                <w:szCs w:val="14"/>
                              </w:rPr>
                              <w:t>9/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50" w:hanging="15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1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50" w:hanging="15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3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50" w:hanging="15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7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小夜貓 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0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閱讀心得截止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0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4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5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校訊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截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7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4"/>
                                <w:szCs w:val="14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4"/>
                                <w:szCs w:val="14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50" w:hanging="15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小論文截止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9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館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0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50" w:hanging="15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4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校訊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、小夜貓 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7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1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strike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1-29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考前停借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華康中圓體" w:hAnsi="華康中圓體" w:eastAsia="華康中圓體" w:cs="華康中圓體"/>
                                <w:strike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trike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8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館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8-9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中青文創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5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週六開館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9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、小夜貓 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0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校訊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截稿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75" w:hanging="75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8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館訊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/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/3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75" w:hanging="75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大視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廿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75" w:hanging="75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9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校訊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75" w:hanging="75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1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還書箱服務暫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14-18.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寒假借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華康細圓體" w:hAnsi="華康細圓體" w:eastAsia="華康細圓體" w:cs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6:00Z</dcterms:created>
  <dc:creator>曉明女中</dc:creator>
  <dc:description/>
  <cp:keywords/>
  <dc:language>en-US</dc:language>
  <cp:lastModifiedBy>Stella</cp:lastModifiedBy>
  <cp:lastPrinted>2012-07-23T15:33:00Z</cp:lastPrinted>
  <dcterms:modified xsi:type="dcterms:W3CDTF">2012-08-03T06:12:00Z</dcterms:modified>
  <cp:revision>3</cp:revision>
  <dc:subject/>
  <dc:title>八十五學年度第二學期行事曆簡曆</dc:title>
</cp:coreProperties>
</file>