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6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53.png" ContentType="image/png"/>
  <Override PartName="/word/media/image48.wmf" ContentType="image/x-wmf"/>
  <Override PartName="/word/media/image13.wmf" ContentType="image/x-wmf"/>
  <Override PartName="/word/media/image5.png" ContentType="image/png"/>
  <Override PartName="/word/media/image31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12.png" ContentType="image/png"/>
  <Override PartName="/word/media/image52.wmf" ContentType="image/x-wmf"/>
  <Override PartName="/word/media/image49.png" ContentType="image/png"/>
  <Override PartName="/word/media/image11.png" ContentType="image/png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</w:t>
      </w:r>
      <w:r>
        <w:rPr>
          <w:rFonts w:eastAsia="標楷體"/>
          <w:sz w:val="40"/>
        </w:rPr>
        <w:t>五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52"/>
        </w:rPr>
        <w:t>物理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/>
      </w:pPr>
      <w:r>
        <w:rPr/>
      </w:r>
    </w:p>
    <w:p>
      <w:pPr>
        <w:pStyle w:val="Style18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8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物理常數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 w:eastAsia="標楷體"/>
        </w:rPr>
        <w:t>計算時如需要可利用下列數值</w:t>
      </w:r>
      <w:r>
        <w:rPr/>
        <w:t>：</w:t>
      </w:r>
    </w:p>
    <w:p>
      <w:pPr>
        <w:pStyle w:val="Normal"/>
        <w:widowControl/>
        <w:autoSpaceDE w:val="false"/>
        <w:spacing w:before="48" w:after="0"/>
        <w:textAlignment w:val="bottom"/>
        <w:rPr/>
      </w:pPr>
      <w:r>
        <w:rPr>
          <w:rFonts w:ascii="標楷體" w:hAnsi="標楷體" w:cs="標楷體" w:eastAsia="標楷體"/>
        </w:rPr>
        <w:t>電子質量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rFonts w:eastAsia="標楷體"/>
          <w:sz w:val="20"/>
        </w:rPr>
        <w:t>kg</w:t>
      </w:r>
      <w:r>
        <w:rPr>
          <w:vertAlign w:val="superscript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光 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m/s</w:t>
      </w:r>
    </w:p>
    <w:p>
      <w:pPr>
        <w:pStyle w:val="Normal"/>
        <w:widowControl/>
        <w:autoSpaceDE w:val="false"/>
        <w:spacing w:before="48" w:after="0"/>
        <w:textAlignment w:val="bottom"/>
        <w:rPr>
          <w:sz w:val="22"/>
        </w:rPr>
      </w:pPr>
      <w:r>
        <w:rPr>
          <w:rFonts w:ascii="標楷體" w:hAnsi="標楷體" w:cs="標楷體" w:eastAsia="標楷體"/>
        </w:rPr>
        <w:t>卜朗克常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16"/>
        </w:rPr>
        <w:t xml:space="preserve">  </w:t>
      </w:r>
      <w:r>
        <w:rPr>
          <w:rFonts w:ascii="標楷體" w:hAnsi="標楷體" w:cs="標楷體" w:eastAsia="標楷體"/>
        </w:rPr>
        <w:t>電子伏特與焦耳的換算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第壹部分：選擇題</w:t>
      </w:r>
      <w:r>
        <w:rPr/>
        <w:t>(</w:t>
      </w:r>
      <w:r>
        <w:rPr/>
        <w:t>佔</w:t>
      </w:r>
      <w:r>
        <w:rPr/>
        <w:t>80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一、單選題</w:t>
      </w:r>
      <w:r>
        <w:rPr/>
        <w:t>(</w:t>
      </w:r>
      <w:r>
        <w:rPr/>
        <w:t>40%)</w:t>
      </w:r>
    </w:p>
    <w:p>
      <w:pPr>
        <w:pStyle w:val="Style20"/>
        <w:rPr>
          <w:rFonts w:eastAsia="細明體;MingLiU"/>
          <w:sz w:val="20"/>
        </w:rPr>
      </w:pPr>
      <w:r>
        <w:rPr/>
        <w:t>說明：第</w:t>
      </w:r>
      <w:r>
        <w:rPr/>
        <w:t>1</w:t>
      </w:r>
      <w:r>
        <w:rPr/>
        <w:t>題至第</w:t>
      </w:r>
      <w:r>
        <w:rPr/>
        <w:t>10</w:t>
      </w:r>
      <w:r>
        <w:rPr/>
        <w:t>題，每題選出一個最適當的選項，標示在答案卡之「選擇題答案區」。每題答對得</w:t>
      </w:r>
      <w:r>
        <w:rPr/>
        <w:t>4</w:t>
      </w:r>
      <w:r>
        <w:rPr/>
        <w:t>分，答錯或劃記多於一個選項者倒扣</w:t>
      </w:r>
      <w:r>
        <w:rPr/>
        <w:t>1</w:t>
      </w:r>
      <w:r>
        <w:rPr/>
        <w:t>分，倒扣到本大題之實得分數為零為止，未作答者，不給分亦不扣分。</w:t>
      </w:r>
    </w:p>
    <w:p>
      <w:pPr>
        <w:pStyle w:val="Normal"/>
        <w:ind w:left="284" w:right="4109" w:hanging="284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7095</wp:posOffset>
                </wp:positionH>
                <wp:positionV relativeFrom="paragraph">
                  <wp:posOffset>81915</wp:posOffset>
                </wp:positionV>
                <wp:extent cx="2524760" cy="1263650"/>
                <wp:effectExtent l="17780" t="0" r="184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263600"/>
                          <a:chOff x="0" y="0"/>
                          <a:chExt cx="252468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4680" cy="958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42480"/>
                              <a:ext cx="25246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2760" y="8208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524680" cy="743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15048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91440"/>
                              <a:ext cx="4762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32720" y="373680"/>
                              <a:ext cx="242640" cy="23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87240" y="222120"/>
                              <a:ext cx="2293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70760"/>
                              <a:ext cx="227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137">
                                  <a:moveTo>
                                    <a:pt x="18905" y="3662"/>
                                  </a:moveTo>
                                  <a:arcTo wR="10800" hR="10800" stAng="-2482229" swAng="24822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137">
                                  <a:moveTo>
                                    <a:pt x="18905" y="3662"/>
                                  </a:moveTo>
                                  <a:arcTo wR="10800" hR="10800" stAng="-2482229" swAng="24822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782280"/>
                              <a:ext cx="228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386">
                                  <a:moveTo>
                                    <a:pt x="15" y="11378"/>
                                  </a:moveTo>
                                  <a:arcTo wR="10800" hR="10800" stAng="10615996" swAng="21362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386">
                                  <a:moveTo>
                                    <a:pt x="15" y="11378"/>
                                  </a:moveTo>
                                  <a:arcTo wR="10800" hR="10800" stAng="10615996" swAng="21362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730080"/>
                              <a:ext cx="330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33200"/>
                              <a:ext cx="412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0kg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0"/>
                              <a:ext cx="405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0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01480"/>
                              <a:ext cx="226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343080"/>
                              <a:ext cx="226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730080"/>
                              <a:ext cx="331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0240" y="8892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933480"/>
                            <a:ext cx="571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6.45pt;width:198.8pt;height:99.55pt" coordorigin="5397,129" coordsize="3976,1991">
                <v:group id="shape_0" style="position:absolute;left:5397;top:129;width:3976;height:1510">
                  <v:rect id="shape_0" stroked="f" o:allowincell="f" style="position:absolute;left:5397;top:196;width:3975;height:143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fillcolor="white" stroked="t" o:allowincell="f" style="position:absolute;left:7291;top:259;width:180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397;top:469;width:3975;height:116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88,366" to="7389,4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273" to="8183,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078;top:717;width:381;height:372;mso-wrap-style:none;v-text-anchor:middle;rotation:330">
                    <v:imagedata r:id="rId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896;top:479;width:360;height:359;mso-wrap-style:none;v-text-anchor:middle;rotation:30">
                    <v:imagedata r:id="rId5" o:detectmouseclick="t"/>
                    <v:stroke color="black" weight="9360" joinstyle="miter" endcap="flat"/>
                    <w10:wrap type="square"/>
                  </v:rect>
                  <v:rect id="shape_0" coordorigin="10800,3662" coordsize="10800,7137" path="l0,21600xee" stroked="t" o:allowincell="f" style="position:absolute;left:5637;top:1343;width:358;height:2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6386" path="l0,21600xee" stroked="t" o:allowincell="f" style="position:absolute;left:8835;top:1361;width:359;height:26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96;top:1279;width:52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6;top:339;width:64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0kg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6;top:129;width:6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0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6;top:919;width:3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6;top:670;width:3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6;top:1279;width:52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37,269" to="7336,8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17;top:1599;width: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.</w:t>
        <w:tab/>
      </w:r>
      <w:r>
        <w:rPr/>
        <w:t>甲乙兩物體的質量各為</w:t>
      </w:r>
      <w:r>
        <w:rPr/>
        <w:t>1</w:t>
      </w:r>
      <w:r>
        <w:rPr>
          <w:b/>
        </w:rPr>
        <w:t>.</w:t>
      </w:r>
      <w:r>
        <w:rPr/>
        <w:t>0</w:t>
      </w:r>
      <w:r>
        <w:rPr/>
        <w:t>kg</w:t>
      </w:r>
      <w:r>
        <w:rPr/>
        <w:t>和</w:t>
      </w:r>
      <w:r>
        <w:rPr/>
        <w:t>4</w:t>
      </w:r>
      <w:r>
        <w:rPr>
          <w:b/>
        </w:rPr>
        <w:t>.</w:t>
      </w:r>
      <w:r>
        <w:rPr/>
        <w:t>0</w:t>
      </w:r>
      <w:r>
        <w:rPr/>
        <w:t>kg</w:t>
      </w:r>
      <w:r>
        <w:rPr/>
        <w:t>，以細繩連接，跨過質量可不計的滑輪，置於兩個斜角均為</w:t>
      </w:r>
      <w:r>
        <w:rPr/>
        <w:t>30</w:t>
      </w:r>
      <w:r>
        <w:rPr>
          <w:rFonts w:cs="新細明體;PMingLiU" w:ascii="新細明體;PMingLiU" w:hAnsi="新細明體;PMingLiU"/>
        </w:rPr>
        <w:t>∘</w:t>
      </w:r>
      <w:r>
        <w:rPr/>
        <w:t>的光滑長斜面上，如圖</w:t>
      </w:r>
      <w:r>
        <w:rPr/>
        <w:t>1</w:t>
      </w:r>
      <w:r>
        <w:rPr/>
        <w:t>所示。若兩物體自靜止釋放，經過</w:t>
      </w:r>
      <w:r>
        <w:rPr/>
        <w:t>1</w:t>
      </w:r>
      <w:r>
        <w:rPr>
          <w:b/>
        </w:rPr>
        <w:t>.</w:t>
      </w:r>
      <w:r>
        <w:rPr/>
        <w:t>0</w:t>
      </w:r>
      <w:r>
        <w:rPr/>
        <w:t>秒，乙物體沿斜面移動多少</w:t>
      </w:r>
      <w:r>
        <w:rPr/>
        <w:t>m</w:t>
      </w:r>
      <w:r>
        <w:rPr/>
        <w:t>？</w:t>
      </w:r>
      <w:r>
        <w:rPr/>
        <w:br/>
        <w:t>(</w:t>
      </w:r>
      <w:r>
        <w:rPr/>
        <w:t>設重力加速度為</w:t>
      </w:r>
      <w:r>
        <w:rPr/>
        <w:t>10 m/s</w:t>
      </w:r>
      <w:r>
        <w:rPr>
          <w:vertAlign w:val="superscript"/>
        </w:rPr>
        <w:t>2</w:t>
      </w:r>
      <w:r>
        <w:rPr/>
        <w:t>)</w:t>
      </w:r>
    </w:p>
    <w:p>
      <w:pPr>
        <w:pStyle w:val="ABCDE"/>
        <w:rPr/>
      </w:pPr>
      <w:r>
        <w:rPr/>
        <w:t>(A)</w:t>
      </w:r>
      <w:r>
        <w:rPr/>
        <w:t xml:space="preserve"> 0</w:t>
        <w:tab/>
      </w:r>
      <w:r>
        <w:rPr/>
        <w:t>(B) 1.5</w:t>
      </w:r>
      <w:r>
        <w:rPr/>
        <w:tab/>
      </w:r>
      <w:r>
        <w:rPr/>
        <w:t>(C) 2.0</w:t>
      </w:r>
      <w:r>
        <w:rPr/>
        <w:tab/>
      </w:r>
      <w:r>
        <w:rPr/>
        <w:t>(D) 2.5</w:t>
      </w:r>
      <w:r>
        <w:rPr/>
        <w:tab/>
      </w:r>
      <w:r>
        <w:rPr/>
        <w:t>(E) 3.0</w:t>
      </w:r>
    </w:p>
    <w:p>
      <w:pPr>
        <w:pStyle w:val="Normal"/>
        <w:ind w:left="283" w:right="3628" w:hanging="283"/>
        <w:jc w:val="both"/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087370" cy="21717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171880"/>
                          <a:chOff x="0" y="0"/>
                          <a:chExt cx="3087360" cy="2171880"/>
                        </a:xfrm>
                      </wpg:grpSpPr>
                      <wpg:grpSp>
                        <wpg:cNvGrpSpPr/>
                        <wpg:grpSpPr>
                          <a:xfrm>
                            <a:off x="378360" y="0"/>
                            <a:ext cx="2709000" cy="2171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720"/>
                              <a:ext cx="2709000" cy="217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7120" y="1641600"/>
                              <a:ext cx="235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20" y="40680"/>
                              <a:ext cx="144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160" y="0"/>
                              <a:ext cx="1143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流（安培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676800"/>
                              <a:ext cx="170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308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485360"/>
                              <a:ext cx="455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1571040"/>
                              <a:ext cx="4388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960" y="1599480"/>
                              <a:ext cx="4388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599480"/>
                              <a:ext cx="439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1599480"/>
                              <a:ext cx="439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13480"/>
                              <a:ext cx="210456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2245">
                                  <a:moveTo>
                                    <a:pt x="0" y="596"/>
                                  </a:moveTo>
                                  <a:cubicBezTo>
                                    <a:pt x="10" y="501"/>
                                    <a:pt x="25" y="0"/>
                                    <a:pt x="60" y="25"/>
                                  </a:cubicBezTo>
                                  <a:cubicBezTo>
                                    <a:pt x="95" y="50"/>
                                    <a:pt x="48" y="603"/>
                                    <a:pt x="210" y="745"/>
                                  </a:cubicBezTo>
                                  <a:cubicBezTo>
                                    <a:pt x="372" y="887"/>
                                    <a:pt x="875" y="650"/>
                                    <a:pt x="1035" y="880"/>
                                  </a:cubicBezTo>
                                  <a:cubicBezTo>
                                    <a:pt x="1155" y="1015"/>
                                    <a:pt x="1035" y="2005"/>
                                    <a:pt x="1170" y="2125"/>
                                  </a:cubicBezTo>
                                  <a:cubicBezTo>
                                    <a:pt x="1305" y="2245"/>
                                    <a:pt x="2055" y="2215"/>
                                    <a:pt x="2160" y="2095"/>
                                  </a:cubicBezTo>
                                  <a:cubicBezTo>
                                    <a:pt x="2265" y="1975"/>
                                    <a:pt x="2190" y="1015"/>
                                    <a:pt x="2250" y="895"/>
                                  </a:cubicBezTo>
                                  <a:cubicBezTo>
                                    <a:pt x="2310" y="775"/>
                                    <a:pt x="3075" y="775"/>
                                    <a:pt x="3195" y="880"/>
                                  </a:cubicBezTo>
                                  <a:cubicBezTo>
                                    <a:pt x="3315" y="985"/>
                                    <a:pt x="3277" y="1961"/>
                                    <a:pt x="3299" y="22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1828080"/>
                              <a:ext cx="1141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（分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34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55pt;width:243.1pt;height:171pt" coordorigin="4680,51" coordsize="4862,3420">
                <v:group id="shape_0" style="position:absolute;left:5276;top:51;width:4266;height:3420">
                  <v:rect id="shape_0" stroked="f" o:allowincell="f" style="position:absolute;left:5276;top:52;width:4265;height:341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838,2636" to="9541,2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38,115" to="5839,26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761;top:51;width:17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流（安培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96,1117" to="5964,1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76;top:875;width:71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5;top:2390;width:71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4;top:2525;width:69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5;top:2570;width:69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6;top:2570;width:69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46;top:2570;width:69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315,2245" path="m0,596c10,501,25,0,60,25c95,50,48,603,210,745c372,887,875,650,1035,880c1155,1015,1035,2005,1170,2125c1305,2245,2055,2215,2160,2095c2265,1975,2190,1015,2250,895c2310,775,3075,775,3195,880c3315,985,3277,1961,3299,2245e" stroked="t" o:allowincell="f" style="position:absolute;left:5831;top:387;width:3313;height:22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815;top:2930;width:179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時間（分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80;top:18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</w:t>
        <w:tab/>
      </w:r>
      <w:r>
        <w:rPr/>
        <w:t>一台</w:t>
      </w:r>
      <w:r>
        <w:rPr/>
        <w:t>22</w:t>
      </w:r>
      <w:r>
        <w:rPr/>
        <w:t>0</w:t>
      </w:r>
      <w:r>
        <w:rPr/>
        <w:t>伏特的電熱器在開啟</w:t>
      </w:r>
      <w:r>
        <w:rPr/>
        <w:t>1</w:t>
      </w:r>
      <w:r>
        <w:rPr/>
        <w:t>小時後關閉，所通過的電流隨時間的變化如圖</w:t>
      </w:r>
      <w:r>
        <w:rPr/>
        <w:t>2</w:t>
      </w:r>
      <w:r>
        <w:rPr/>
        <w:t>所示。在這一小時內，電熱器總共用電約幾度？</w:t>
      </w:r>
    </w:p>
    <w:p>
      <w:pPr>
        <w:pStyle w:val="AA"/>
        <w:rPr/>
      </w:pPr>
      <w:r>
        <w:rPr/>
        <w:t>(A) 88000</w:t>
      </w:r>
    </w:p>
    <w:p>
      <w:pPr>
        <w:pStyle w:val="AA"/>
        <w:rPr/>
      </w:pPr>
      <w:r>
        <w:rPr/>
        <w:t>(B) 220</w:t>
      </w:r>
    </w:p>
    <w:p>
      <w:pPr>
        <w:pStyle w:val="AA"/>
        <w:rPr/>
      </w:pPr>
      <w:r>
        <w:rPr/>
        <w:t>(C) 88</w:t>
      </w:r>
    </w:p>
    <w:p>
      <w:pPr>
        <w:pStyle w:val="AA"/>
        <w:rPr/>
      </w:pPr>
      <w:r>
        <w:rPr/>
        <w:t>(D) 2</w:t>
      </w:r>
      <w:r>
        <w:rPr>
          <w:b/>
        </w:rPr>
        <w:t>.</w:t>
      </w:r>
      <w:r>
        <w:rPr/>
        <w:t>2</w:t>
      </w:r>
    </w:p>
    <w:p>
      <w:pPr>
        <w:pStyle w:val="AA"/>
        <w:rPr/>
      </w:pPr>
      <w:r>
        <w:rPr/>
        <w:t>(E) 1</w:t>
      </w:r>
      <w:r>
        <w:rPr>
          <w:b/>
        </w:rPr>
        <w:t>.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7895</wp:posOffset>
                </wp:positionH>
                <wp:positionV relativeFrom="paragraph">
                  <wp:posOffset>228600</wp:posOffset>
                </wp:positionV>
                <wp:extent cx="938530" cy="1155700"/>
                <wp:effectExtent l="508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155600"/>
                          <a:chOff x="0" y="0"/>
                          <a:chExt cx="93852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52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21852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852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200" y="114480"/>
                                <a:ext cx="285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852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19240"/>
                                    <a:ext cx="485640" cy="485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9480" y="218520"/>
                                  <a:ext cx="329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246960"/>
                                  <a:ext cx="329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8120" y="863640"/>
                            <a:ext cx="647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18pt;width:73.9pt;height:91pt" coordorigin="7477,360" coordsize="1478,1820">
                <v:group id="shape_0" style="position:absolute;left:7477;top:360;width:1478;height:1440">
                  <v:line id="shape_0" from="8197,704" to="8197,10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477;top:360;width:1478;height:1440">
                    <v:line id="shape_0" from="8197,540" to="8646,10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7477;top:360;width:1478;height:1440">
                      <v:group id="shape_0" style="position:absolute;left:7477;top:360;width:1440;height:1440">
                        <v:oval id="shape_0" stroked="t" o:allowincell="f" style="position:absolute;left:7477;top:360;width:1439;height:143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7807;top:705;width:764;height:76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8437;top:704;width:517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92;top:749;width:517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742;top:1720;width:10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.</w:t>
        <w:tab/>
      </w:r>
      <w:r>
        <w:rPr/>
        <w:t>圖</w:t>
      </w:r>
      <w:r>
        <w:rPr/>
        <w:t>3</w:t>
      </w:r>
      <w:r>
        <w:rPr/>
        <w:t>所示為在同一平面上由細導線圍成半徑分別為</w:t>
      </w:r>
      <w:r>
        <w:rPr/>
        <w:t xml:space="preserve">2r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的同心圓</w:t>
      </w:r>
      <w:r>
        <w:rPr/>
        <w:t>。</w:t>
      </w:r>
      <w:r>
        <w:rPr/>
        <w:t>已知一均勻磁場垂直通過此平面，若磁場隨時間作均勻變化</w:t>
      </w:r>
      <w:r>
        <w:rPr/>
        <w:t>，</w:t>
      </w:r>
      <w:r>
        <w:rPr/>
        <w:t>且感應電流所產生的磁場可忽略不計，則大圓導線與小圓導線的感應電動勢之比為多少</w:t>
      </w:r>
      <w:r>
        <w:rPr/>
        <w:t>？</w:t>
      </w:r>
    </w:p>
    <w:p>
      <w:pPr>
        <w:pStyle w:val="ABC"/>
        <w:rPr/>
      </w:pPr>
      <w:r>
        <w:rPr/>
        <w:t>(A) 1:1</w:t>
      </w:r>
      <w:r>
        <w:rPr/>
        <w:tab/>
      </w:r>
      <w:r>
        <w:rPr/>
        <w:t>(B) 2:1</w:t>
      </w:r>
    </w:p>
    <w:p>
      <w:pPr>
        <w:pStyle w:val="ABC"/>
        <w:rPr/>
      </w:pPr>
      <w:r>
        <w:rPr/>
        <w:t>(C) 4:1</w:t>
      </w:r>
      <w:r>
        <w:rPr/>
        <w:tab/>
      </w:r>
      <w:r>
        <w:rPr/>
        <w:t>(D) 1:4</w:t>
      </w:r>
      <w:r>
        <w:rPr/>
        <w:t xml:space="preserve"> </w:t>
      </w:r>
    </w:p>
    <w:p>
      <w:pPr>
        <w:pStyle w:val="ABC"/>
        <w:rPr/>
      </w:pPr>
      <w:r>
        <w:rPr/>
        <w:t>(E</w:t>
      </w:r>
      <w:r>
        <w:rPr/>
        <w:t>) 1:2</w:t>
      </w:r>
      <w:r>
        <w:br w:type="page"/>
      </w:r>
    </w:p>
    <w:p>
      <w:pPr>
        <w:pStyle w:val="TIT1"/>
        <w:rPr/>
      </w:pPr>
      <w:r>
        <w:rPr/>
        <w:t>4.</w:t>
        <w:tab/>
      </w:r>
      <w:r>
        <w:rPr/>
        <w:t>若圖</w:t>
      </w:r>
      <w:r>
        <w:rPr/>
        <w:t>4</w:t>
      </w:r>
      <w:r>
        <w:rPr/>
        <w:t>所示為測量二極體特性曲線的電路圖，則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 xml:space="preserve">Z </w:t>
      </w:r>
      <w:r>
        <w:rPr/>
        <w:t>分別代表何種儀器或元件？</w:t>
      </w:r>
    </w:p>
    <w:p>
      <w:pPr>
        <w:pStyle w:val="AA"/>
        <w:rPr/>
      </w:pPr>
      <w:r>
        <w:rPr/>
        <w:t>(A) W:</w:t>
      </w:r>
      <w:r>
        <w:rPr/>
        <w:t>伏特計，</w:t>
      </w:r>
      <w:r>
        <w:rPr/>
        <w:t>X:</w:t>
      </w:r>
      <w:r>
        <w:rPr/>
        <w:t>電阻，</w:t>
      </w:r>
      <w:r>
        <w:rPr/>
        <w:t>Y:</w:t>
      </w:r>
      <w:r>
        <w:rPr/>
        <w:t>安培計，</w:t>
      </w:r>
      <w:r>
        <w:rPr/>
        <w:t>Z: 60 Hz</w:t>
      </w:r>
      <w:r>
        <w:rPr/>
        <w:t>交流電源供應器</w:t>
      </w:r>
    </w:p>
    <w:p>
      <w:pPr>
        <w:pStyle w:val="AA"/>
        <w:rPr/>
      </w:pPr>
      <w:r>
        <w:rPr/>
        <w:t>(B) W: 60 Hz</w:t>
      </w:r>
      <w:r>
        <w:rPr/>
        <w:t>交流電源供應器，</w:t>
      </w:r>
      <w:r>
        <w:rPr/>
        <w:t>X:</w:t>
      </w:r>
      <w:r>
        <w:rPr/>
        <w:t>電阻，</w:t>
      </w:r>
      <w:r>
        <w:rPr/>
        <w:t>Y:</w:t>
      </w:r>
      <w:r>
        <w:rPr/>
        <w:t>伏特計，</w:t>
      </w:r>
      <w:r>
        <w:rPr/>
        <w:t>Z:</w:t>
      </w:r>
      <w:r>
        <w:rPr/>
        <w:t>安培計</w:t>
      </w:r>
    </w:p>
    <w:p>
      <w:pPr>
        <w:pStyle w:val="AA"/>
        <w:rPr/>
      </w:pPr>
      <w:r>
        <w:rPr/>
        <w:t>(C)</w:t>
      </w:r>
      <w:r>
        <w:rPr/>
        <w:t xml:space="preserve"> </w:t>
      </w:r>
      <w:r>
        <w:rPr/>
        <w:t>W:</w:t>
      </w:r>
      <w:r>
        <w:rPr/>
        <w:t>安培計，</w:t>
      </w:r>
      <w:r>
        <w:rPr/>
        <w:t>X:</w:t>
      </w:r>
      <w:r>
        <w:rPr/>
        <w:t>輸出電壓可調變的直流電源供應器，</w:t>
      </w:r>
      <w:r>
        <w:rPr/>
        <w:t>Y:</w:t>
      </w:r>
      <w:r>
        <w:rPr/>
        <w:t>電阻，</w:t>
      </w:r>
      <w:r>
        <w:rPr/>
        <w:t>Z:</w:t>
      </w:r>
      <w:r>
        <w:rPr/>
        <w:t>伏特計</w:t>
      </w:r>
    </w:p>
    <w:p>
      <w:pPr>
        <w:pStyle w:val="AA"/>
        <w:rPr/>
      </w:pPr>
      <w:r>
        <w:rPr/>
        <w:t>(D) W:</w:t>
      </w:r>
      <w:r>
        <w:rPr/>
        <w:t>伏特計，</w:t>
      </w:r>
      <w:r>
        <w:rPr/>
        <w:t>X:</w:t>
      </w:r>
      <w:r>
        <w:rPr/>
        <w:t>安培計，</w:t>
      </w:r>
      <w:r>
        <w:rPr/>
        <w:t>Y:</w:t>
      </w:r>
      <w:r>
        <w:rPr/>
        <w:t>電阻，</w:t>
      </w:r>
      <w:r>
        <w:rPr/>
        <w:t>Z:</w:t>
      </w:r>
      <w:r>
        <w:rPr/>
        <w:t>輸出電壓可調變的直流電源供應器</w:t>
      </w:r>
    </w:p>
    <w:p>
      <w:pPr>
        <w:pStyle w:val="AA"/>
        <w:rPr/>
      </w:pPr>
      <w:r>
        <w:rPr/>
        <w:t>(E) W:</w:t>
      </w:r>
      <w:r>
        <w:rPr/>
        <w:t>電阻，</w:t>
      </w:r>
      <w:r>
        <w:rPr/>
        <w:t>X:</w:t>
      </w:r>
      <w:r>
        <w:rPr/>
        <w:t>伏特計，</w:t>
      </w:r>
      <w:r>
        <w:rPr/>
        <w:t>Y:</w:t>
      </w:r>
      <w:r>
        <w:rPr/>
        <w:t>安培計，</w:t>
      </w:r>
      <w:r>
        <w:rPr/>
        <w:t>Z:</w:t>
      </w:r>
      <w:r>
        <w:rPr/>
        <w:t>輸出電壓可調變的直流電源供應器</w:t>
      </w:r>
    </w:p>
    <w:p>
      <w:pPr>
        <w:pStyle w:val="ABCD"/>
        <w:ind w:left="369" w:right="240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2490</wp:posOffset>
                </wp:positionH>
                <wp:positionV relativeFrom="paragraph">
                  <wp:posOffset>90805</wp:posOffset>
                </wp:positionV>
                <wp:extent cx="1667510" cy="1737995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738080"/>
                          <a:chOff x="0" y="0"/>
                          <a:chExt cx="1667520" cy="17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752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6675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7520" cy="75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8240"/>
                                  <a:ext cx="1738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7520" cy="75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2040" y="813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297720"/>
                                    <a:ext cx="22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7520" cy="75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6880" y="8136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7520" cy="75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59880" y="0"/>
                                        <a:ext cx="28944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W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3880" y="243720"/>
                                        <a:ext cx="2894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position w:val="14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360" y="210240"/>
                                        <a:ext cx="2894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position w:val="14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3560" y="582840"/>
                                        <a:ext cx="2894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0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position w:val="14"/>
                                              <w:kern w:val="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3680" y="325080"/>
                                        <a:ext cx="68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0" y="87480"/>
                                        <a:ext cx="0" cy="23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760" y="81360"/>
                                        <a:ext cx="0" cy="250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7520" y="297720"/>
                                        <a:ext cx="0" cy="35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080" y="664200"/>
                                        <a:ext cx="69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2280"/>
                                        <a:ext cx="0" cy="31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7360"/>
                                        <a:ext cx="666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3840" y="244440"/>
                                <a:ext cx="1054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060800">
                                  <a:off x="-15480" y="38160"/>
                                  <a:ext cx="136440" cy="997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3560" y="0"/>
                              <a:ext cx="279360" cy="17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880" y="823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7.15pt;width:131.25pt;height:136.85pt" coordorigin="3374,143" coordsize="2625,2737">
                <v:group id="shape_0" style="position:absolute;left:3374;top:143;width:2625;height:1204">
                  <v:group id="shape_0" style="position:absolute;left:3374;top:164;width:2625;height:1183">
                    <v:group id="shape_0" style="position:absolute;left:3374;top:164;width:2625;height:1183">
                      <v:line id="shape_0" from="3374,665" to="3647,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74;top:164;width:2625;height:1183">
                        <v:line id="shape_0" from="4275,292" to="4399,2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6,633" to="5998,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374;top:164;width:2625;height:1183">
                          <v:line id="shape_0" from="4881,292" to="5028,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374;top:164;width:2625;height:1183">
                            <v:shape id="shape_0" stroked="f" o:allowincell="f" style="position:absolute;left:4413;top:164;width:455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3648;top:548;width:455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1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189;top:495;width:455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1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435;top:1082;width:455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1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104,676" to="5187,6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1,302" to="5041,6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6,292" to="4276,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00,633" to="6000,11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92,1210" to="5987,1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74,687" to="3374,1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74,1199" to="4423,11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4535;top:549;width:215;height:286">
                      <v:line id="shape_0" from="4569,549" to="4569,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black" stroked="t" o:allowincell="f" style="position:absolute;left:4537;top:609;width:214;height:156;flip:y;mso-wrap-style:none;v-text-anchor:middle;rotation:92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stroked="t" o:allowincell="f" style="position:absolute;left:4435;top:143;width:439;height:2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57;top:144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CD"/>
        <w:ind w:left="369" w:right="2408" w:hanging="0"/>
        <w:rPr/>
      </w:pPr>
      <w:r>
        <w:rPr/>
      </w:r>
    </w:p>
    <w:p>
      <w:pPr>
        <w:pStyle w:val="ABCD"/>
        <w:ind w:left="369" w:right="2408" w:hanging="0"/>
        <w:rPr/>
      </w:pPr>
      <w:r>
        <w:rPr/>
      </w:r>
    </w:p>
    <w:p>
      <w:pPr>
        <w:pStyle w:val="ABCD"/>
        <w:ind w:left="369" w:right="2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rPr/>
      </w:pPr>
      <w:r>
        <w:rPr/>
        <w:t>5.</w:t>
        <w:tab/>
      </w:r>
      <w:r>
        <w:rPr/>
        <w:t>某生欲以一狹縫寬度為</w:t>
      </w:r>
      <w:r>
        <w:rPr/>
        <w:t>3</w:t>
      </w:r>
      <w:r>
        <w:rPr>
          <w:b/>
        </w:rPr>
        <w:t>.</w:t>
      </w:r>
      <w:r>
        <w:rPr/>
        <w:t>20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3</w:t>
      </w:r>
      <w:r>
        <w:rPr/>
        <w:t xml:space="preserve"> cm</w:t>
      </w:r>
      <w:r>
        <w:rPr/>
        <w:t>的單狹縫及未知波長的雷射光來測量一雙狹縫的兩狹縫間距。先以雷射光為光源垂直入射做單狹縫繞射實驗，單狹縫至屏幕的距離為</w:t>
      </w:r>
      <w:r>
        <w:rPr/>
        <w:t>150</w:t>
      </w:r>
      <w:r>
        <w:rPr>
          <w:b/>
        </w:rPr>
        <w:t>.</w:t>
      </w:r>
      <w:r>
        <w:rPr/>
        <w:t>00 cm</w:t>
      </w:r>
      <w:r>
        <w:rPr/>
        <w:t>，經測得屏幕上中央亮帶的寬度為</w:t>
      </w:r>
      <w:r>
        <w:rPr/>
        <w:t>5</w:t>
      </w:r>
      <w:r>
        <w:rPr>
          <w:b/>
        </w:rPr>
        <w:t>.</w:t>
      </w:r>
      <w:r>
        <w:rPr/>
        <w:t>93 cm</w:t>
      </w:r>
      <w:r>
        <w:rPr/>
        <w:t>。現將單狹縫換成雙狹縫，其餘器材與距離均未改變下，再做雙狹縫干涉實驗，在屏幕上測得相鄰兩暗紋間的距離為</w:t>
      </w:r>
      <w:r>
        <w:rPr/>
        <w:t>0</w:t>
      </w:r>
      <w:r>
        <w:rPr>
          <w:b/>
        </w:rPr>
        <w:t>.</w:t>
      </w:r>
      <w:r>
        <w:rPr/>
        <w:t>60 cm</w:t>
      </w:r>
      <w:r>
        <w:rPr/>
        <w:t>。依據以上數據，雙狹縫的兩狹縫間距為若干？</w:t>
      </w:r>
    </w:p>
    <w:p>
      <w:pPr>
        <w:pStyle w:val="ABCDE"/>
        <w:rPr/>
      </w:pPr>
      <w:r>
        <w:rPr/>
        <w:t>(A) 0</w:t>
      </w:r>
      <w:r>
        <w:rPr>
          <w:b/>
        </w:rPr>
        <w:t>.</w:t>
      </w:r>
      <w:r>
        <w:rPr/>
        <w:t>16 mm</w:t>
        <w:tab/>
        <w:t>(B) 0</w:t>
      </w:r>
      <w:r>
        <w:rPr>
          <w:b/>
        </w:rPr>
        <w:t>.</w:t>
      </w:r>
      <w:r>
        <w:rPr/>
        <w:t>32 mm</w:t>
        <w:tab/>
        <w:t>(C) 0</w:t>
      </w:r>
      <w:r>
        <w:rPr>
          <w:b/>
        </w:rPr>
        <w:t>.</w:t>
      </w:r>
      <w:r>
        <w:rPr/>
        <w:t>63 mm</w:t>
        <w:tab/>
        <w:t>(D) 1</w:t>
      </w:r>
      <w:r>
        <w:rPr>
          <w:b/>
        </w:rPr>
        <w:t>.</w:t>
      </w:r>
      <w:r>
        <w:rPr/>
        <w:t>26 mm</w:t>
        <w:tab/>
        <w:t>(E) 2</w:t>
      </w:r>
      <w:r>
        <w:rPr>
          <w:b/>
        </w:rPr>
        <w:t>.</w:t>
      </w:r>
      <w:r>
        <w:rPr/>
        <w:t>52 mm</w:t>
      </w:r>
    </w:p>
    <w:p>
      <w:pPr>
        <w:pStyle w:val="ABC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5100" w:hanging="284"/>
        <w:jc w:val="both"/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8540</wp:posOffset>
                </wp:positionH>
                <wp:positionV relativeFrom="paragraph">
                  <wp:posOffset>100965</wp:posOffset>
                </wp:positionV>
                <wp:extent cx="2286000" cy="1143000"/>
                <wp:effectExtent l="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1880" y="457200"/>
                              <a:ext cx="1144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2760" y="154800"/>
                                  <a:ext cx="54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727">
                                      <a:moveTo>
                                        <a:pt x="10" y="322"/>
                                      </a:moveTo>
                                      <a:cubicBezTo>
                                        <a:pt x="15" y="290"/>
                                        <a:pt x="0" y="179"/>
                                        <a:pt x="40" y="127"/>
                                      </a:cubicBezTo>
                                      <a:cubicBezTo>
                                        <a:pt x="80" y="75"/>
                                        <a:pt x="178" y="14"/>
                                        <a:pt x="250" y="7"/>
                                      </a:cubicBezTo>
                                      <a:cubicBezTo>
                                        <a:pt x="322" y="0"/>
                                        <a:pt x="430" y="27"/>
                                        <a:pt x="475" y="82"/>
                                      </a:cubicBezTo>
                                      <a:cubicBezTo>
                                        <a:pt x="520" y="137"/>
                                        <a:pt x="547" y="265"/>
                                        <a:pt x="520" y="337"/>
                                      </a:cubicBezTo>
                                      <a:cubicBezTo>
                                        <a:pt x="493" y="409"/>
                                        <a:pt x="350" y="452"/>
                                        <a:pt x="310" y="517"/>
                                      </a:cubicBezTo>
                                      <a:cubicBezTo>
                                        <a:pt x="270" y="582"/>
                                        <a:pt x="286" y="683"/>
                                        <a:pt x="280" y="7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54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727">
                                      <a:moveTo>
                                        <a:pt x="10" y="322"/>
                                      </a:moveTo>
                                      <a:cubicBezTo>
                                        <a:pt x="15" y="290"/>
                                        <a:pt x="0" y="179"/>
                                        <a:pt x="40" y="127"/>
                                      </a:cubicBezTo>
                                      <a:cubicBezTo>
                                        <a:pt x="80" y="75"/>
                                        <a:pt x="178" y="14"/>
                                        <a:pt x="250" y="7"/>
                                      </a:cubicBezTo>
                                      <a:cubicBezTo>
                                        <a:pt x="322" y="0"/>
                                        <a:pt x="430" y="27"/>
                                        <a:pt x="475" y="82"/>
                                      </a:cubicBezTo>
                                      <a:cubicBezTo>
                                        <a:pt x="520" y="137"/>
                                        <a:pt x="547" y="265"/>
                                        <a:pt x="520" y="337"/>
                                      </a:cubicBezTo>
                                      <a:cubicBezTo>
                                        <a:pt x="493" y="409"/>
                                        <a:pt x="350" y="452"/>
                                        <a:pt x="310" y="517"/>
                                      </a:cubicBezTo>
                                      <a:cubicBezTo>
                                        <a:pt x="270" y="582"/>
                                        <a:pt x="286" y="683"/>
                                        <a:pt x="280" y="7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680"/>
                                  <a:ext cx="11448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448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2760" y="154800"/>
                                  <a:ext cx="54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727">
                                      <a:moveTo>
                                        <a:pt x="10" y="322"/>
                                      </a:moveTo>
                                      <a:cubicBezTo>
                                        <a:pt x="15" y="290"/>
                                        <a:pt x="0" y="179"/>
                                        <a:pt x="40" y="127"/>
                                      </a:cubicBezTo>
                                      <a:cubicBezTo>
                                        <a:pt x="80" y="75"/>
                                        <a:pt x="178" y="14"/>
                                        <a:pt x="250" y="7"/>
                                      </a:cubicBezTo>
                                      <a:cubicBezTo>
                                        <a:pt x="322" y="0"/>
                                        <a:pt x="430" y="27"/>
                                        <a:pt x="475" y="82"/>
                                      </a:cubicBezTo>
                                      <a:cubicBezTo>
                                        <a:pt x="520" y="137"/>
                                        <a:pt x="547" y="265"/>
                                        <a:pt x="520" y="337"/>
                                      </a:cubicBezTo>
                                      <a:cubicBezTo>
                                        <a:pt x="493" y="409"/>
                                        <a:pt x="350" y="452"/>
                                        <a:pt x="310" y="517"/>
                                      </a:cubicBezTo>
                                      <a:cubicBezTo>
                                        <a:pt x="270" y="582"/>
                                        <a:pt x="286" y="683"/>
                                        <a:pt x="280" y="7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54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727">
                                      <a:moveTo>
                                        <a:pt x="10" y="322"/>
                                      </a:moveTo>
                                      <a:cubicBezTo>
                                        <a:pt x="15" y="290"/>
                                        <a:pt x="0" y="179"/>
                                        <a:pt x="40" y="127"/>
                                      </a:cubicBezTo>
                                      <a:cubicBezTo>
                                        <a:pt x="80" y="75"/>
                                        <a:pt x="178" y="14"/>
                                        <a:pt x="250" y="7"/>
                                      </a:cubicBezTo>
                                      <a:cubicBezTo>
                                        <a:pt x="322" y="0"/>
                                        <a:pt x="430" y="27"/>
                                        <a:pt x="475" y="82"/>
                                      </a:cubicBezTo>
                                      <a:cubicBezTo>
                                        <a:pt x="520" y="137"/>
                                        <a:pt x="547" y="265"/>
                                        <a:pt x="520" y="337"/>
                                      </a:cubicBezTo>
                                      <a:cubicBezTo>
                                        <a:pt x="493" y="409"/>
                                        <a:pt x="350" y="452"/>
                                        <a:pt x="310" y="517"/>
                                      </a:cubicBezTo>
                                      <a:cubicBezTo>
                                        <a:pt x="270" y="582"/>
                                        <a:pt x="286" y="683"/>
                                        <a:pt x="280" y="7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680"/>
                                  <a:ext cx="11448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3360"/>
                              <a:ext cx="201996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760" y="28440"/>
                                <a:ext cx="123120" cy="59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20102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6" h="960">
                                    <a:moveTo>
                                      <a:pt x="0" y="0"/>
                                    </a:moveTo>
                                    <a:lnTo>
                                      <a:pt x="3166" y="0"/>
                                    </a:lnTo>
                                    <a:lnTo>
                                      <a:pt x="3166" y="9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201024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8160" y="16200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0920" y="247680"/>
                              <a:ext cx="15120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620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" y="0"/>
                              <a:ext cx="92520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520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183600"/>
                                <a:ext cx="147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068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15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720" y="183600"/>
                                <a:ext cx="147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7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016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068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15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1680" y="380880"/>
                              <a:ext cx="1028880" cy="514440"/>
                            </a:xfrm>
                            <a:prstGeom prst="wedgeRoundRectCallout">
                              <a:avLst>
                                <a:gd name="adj1" fmla="val 104384"/>
                                <a:gd name="adj2" fmla="val 1222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次實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吊掛兩個砝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9640" y="692280"/>
                            <a:ext cx="778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9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369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5"/>
                                  <w:sz w:val="20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7.95pt;width:180.05pt;height:90pt" coordorigin="5604,159" coordsize="3601,1800">
                <v:group id="shape_0" style="position:absolute;left:5604;top:159;width:3601;height:1500">
                  <v:group id="shape_0" style="position:absolute;left:9024;top:879;width:180;height:720">
                    <v:group id="shape_0" style="position:absolute;left:9024;top:879;width:180;height:360">
                      <v:shape id="shape_0" coordsize="547,727" path="m10,322c15,290,0,179,40,127c80,75,178,14,250,7c322,0,430,27,475,82c520,137,547,265,520,337c493,409,350,452,310,517c270,582,286,683,280,727e" stroked="t" o:allowincell="f" style="position:absolute;left:9076;top:1123;width:84;height:115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47,727" path="m10,322c15,290,0,179,40,127c80,75,178,14,250,7c322,0,430,27,475,82c520,137,547,265,520,337c493,409,350,452,310,517c270,582,286,683,280,727e" stroked="t" o:allowincell="f" style="position:absolute;left:9069;top:879;width:84;height:115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rect id="shape_0" fillcolor="#c1c1c1" stroked="t" o:allowincell="f" style="position:absolute;left:9024;top:999;width:179;height:123;flip:xy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024;top:1239;width:180;height:360">
                      <v:shape id="shape_0" coordsize="547,727" path="m10,322c15,290,0,179,40,127c80,75,178,14,250,7c322,0,430,27,475,82c520,137,547,265,520,337c493,409,350,452,310,517c270,582,286,683,280,727e" stroked="t" o:allowincell="f" style="position:absolute;left:9076;top:1483;width:84;height:115;flip:x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547,727" path="m10,322c15,290,0,179,40,127c80,75,178,14,250,7c322,0,430,27,475,82c520,137,547,265,520,337c493,409,350,452,310,517c270,582,286,683,280,727e" stroked="t" o:allowincell="f" style="position:absolute;left:9069;top:1239;width:84;height:115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rect id="shape_0" fillcolor="#c1c1c1" stroked="t" o:allowincell="f" style="position:absolute;left:9024;top:1359;width:179;height:123;flip:xy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604;top:684;width:3181;height:975">
                    <v:rect id="shape_0" stroked="f" o:allowincell="f" style="position:absolute;left:8575;top:729;width:193;height:929;mso-wrap-style:none;v-text-anchor:middle">
                      <v:imagedata r:id="rId8" o:detectmouseclick="t"/>
                      <v:stroke color="#3465a4" joinstyle="round" endcap="flat"/>
                      <w10:wrap type="square"/>
                    </v:rect>
                    <v:shape id="shape_0" coordsize="3166,960" path="m0,0l3166,0l3166,960e" stroked="t" o:allowincell="f" style="position:absolute;left:5619;top:684;width:3165;height:95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stroked="f" o:allowincell="f" style="position:absolute;left:5604;top:699;width:3165;height:164;mso-wrap-style:none;v-text-anchor:middle">
                      <v:imagedata r:id="rId9" o:detectmouseclick="t"/>
                      <v:stroke color="#3465a4" joinstyle="round" endcap="flat"/>
                      <w10:wrap type="square"/>
                    </v:rect>
                  </v:group>
                  <v:oval id="shape_0" fillcolor="white" stroked="t" o:allowincell="f" style="position:absolute;left:8782;top:414;width:313;height:31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8692,549" to="8929,75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99,519" to="9099,8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19,414" to="8918,4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xjhwt9" style="position:absolute;left:5767;top:159;width:1457;height:521">
                    <v:shape id="shape_0" coordsize="400,400" path="m0,0l400,0l400,400l0,400l0,0xe" fillcolor="gray" stroked="t" o:allowincell="f" style="position:absolute;left:5767;top:159;width:1456;height:351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group id="shape_0" style="position:absolute;left:5965;top:448;width:232;height:232">
                      <v:oval id="shape_0" fillcolor="#8e8e8e" stroked="t" o:allowincell="f" style="position:absolute;left:5965;top:448;width:231;height:23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5997;top:480;width:167;height:167;mso-wrap-style:none;v-text-anchor:middle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6029;top:512;width:102;height:102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6062;top:545;width:37;height:37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789;top:448;width:232;height:232">
                      <v:oval id="shape_0" fillcolor="#8e8e8e" stroked="t" o:allowincell="f" style="position:absolute;left:6789;top:448;width:231;height:23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6821;top:480;width:167;height:167;mso-wrap-style:none;v-text-anchor:middle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6853;top:512;width:102;height:102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6886;top:545;width:37;height:37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504;top:759;width:1619;height:80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次實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吊掛兩個砝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454;top:1249;width:1225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61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9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961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369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5"/>
                            <w:sz w:val="20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.</w:t>
        <w:tab/>
      </w:r>
      <w:r>
        <w:rPr/>
        <w:t>某生做滑車實驗如圖</w:t>
      </w:r>
      <w:r>
        <w:rPr/>
        <w:t>5</w:t>
      </w:r>
      <w:r>
        <w:rPr/>
        <w:t>所示，每次實驗在吊掛之處逐次增加一個質量為</w:t>
      </w:r>
      <w:r>
        <w:rPr/>
        <w:t xml:space="preserve">50 g </w:t>
      </w:r>
      <w:r>
        <w:rPr/>
        <w:t>的砝碼，並且記錄滑車的加速度。如果滑車質量為</w:t>
      </w:r>
      <w:r>
        <w:rPr/>
        <w:t>100 g</w:t>
      </w:r>
      <w:r>
        <w:rPr/>
        <w:t>，細繩質量可忽略，則下列曲線，何者最適合描述滑車加速度隨著吊掛砝碼個數的變化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CDE"/>
        <w:rPr/>
      </w:pPr>
      <w:r>
        <w:rPr/>
        <w:t>(A)</w:t>
        <w:tab/>
        <w:t>(B)</w:t>
        <w:tab/>
        <w:t>(C)</w:t>
        <w:tab/>
        <w:t>(D)</w:t>
        <w:tab/>
        <w:t>(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475</wp:posOffset>
                </wp:positionH>
                <wp:positionV relativeFrom="paragraph">
                  <wp:posOffset>15240</wp:posOffset>
                </wp:positionV>
                <wp:extent cx="1050925" cy="1068070"/>
                <wp:effectExtent l="8699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068120"/>
                          <a:chOff x="0" y="0"/>
                          <a:chExt cx="1050840" cy="106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6200" y="0"/>
                            <a:ext cx="854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72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速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896760"/>
                            <a:ext cx="455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砝碼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.2pt;width:82.75pt;height:84.1pt" coordorigin="385,24" coordsize="1655,1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;top:24;width:1345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5;top:266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1436;width:71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砝碼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7625</wp:posOffset>
                </wp:positionH>
                <wp:positionV relativeFrom="paragraph">
                  <wp:posOffset>8890</wp:posOffset>
                </wp:positionV>
                <wp:extent cx="1044575" cy="1073150"/>
                <wp:effectExtent l="8699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073160"/>
                          <a:chOff x="0" y="0"/>
                          <a:chExt cx="1044720" cy="1073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5120" y="0"/>
                            <a:ext cx="849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84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速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901800"/>
                            <a:ext cx="455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砝碼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0.7pt;width:82.25pt;height:84.55pt" coordorigin="2075,14" coordsize="1645,1691">
                <v:shape id="shape_0" stroked="f" o:allowincell="f" style="position:absolute;left:2382;top:14;width:1337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75;top:280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1434;width:71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砝碼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4435</wp:posOffset>
                </wp:positionH>
                <wp:positionV relativeFrom="paragraph">
                  <wp:posOffset>15240</wp:posOffset>
                </wp:positionV>
                <wp:extent cx="1040765" cy="1055370"/>
                <wp:effectExtent l="8699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055520"/>
                          <a:chOff x="0" y="0"/>
                          <a:chExt cx="1040760" cy="1055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1160" y="0"/>
                            <a:ext cx="849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2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速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883800"/>
                            <a:ext cx="455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砝碼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1.2pt;width:81.95pt;height:83.05pt" coordorigin="3881,24" coordsize="1639,1661">
                <v:shape id="shape_0" stroked="f" o:allowincell="f" style="position:absolute;left:4182;top:24;width:1337;height:14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81;top:278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416;width:71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砝碼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7435</wp:posOffset>
                </wp:positionH>
                <wp:positionV relativeFrom="paragraph">
                  <wp:posOffset>15240</wp:posOffset>
                </wp:positionV>
                <wp:extent cx="1040765" cy="1049020"/>
                <wp:effectExtent l="8699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049040"/>
                          <a:chOff x="0" y="0"/>
                          <a:chExt cx="104076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速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120" y="0"/>
                            <a:ext cx="854640" cy="1049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8546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880" y="877680"/>
                              <a:ext cx="455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砝碼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1.2pt;width:82pt;height:82.6pt" coordorigin="5681,24" coordsize="1640,1652">
                <v:shape id="shape_0" stroked="f" o:allowincell="f" style="position:absolute;left:5681;top:194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4;top:24;width:1346;height:1652">
                  <v:shape id="shape_0" stroked="f" o:allowincell="f" style="position:absolute;left:5974;top:24;width:1345;height:14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7;top:1406;width:71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砝碼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8530</wp:posOffset>
                </wp:positionH>
                <wp:positionV relativeFrom="paragraph">
                  <wp:posOffset>15240</wp:posOffset>
                </wp:positionV>
                <wp:extent cx="1042670" cy="1059180"/>
                <wp:effectExtent l="8699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059120"/>
                          <a:chOff x="0" y="0"/>
                          <a:chExt cx="1042560" cy="1059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8640" y="0"/>
                            <a:ext cx="853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速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887760"/>
                            <a:ext cx="455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砝碼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1.2pt;width:82.1pt;height:83.4pt" coordorigin="7478,24" coordsize="1642,1668">
                <v:shape id="shape_0" stroked="f" o:allowincell="f" style="position:absolute;left:7775;top:24;width:1344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78;top:230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速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1422;width:71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砝碼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TIT1"/>
        <w:rPr/>
      </w:pPr>
      <w:r>
        <w:rPr/>
        <w:t>7.</w:t>
        <w:tab/>
      </w:r>
      <w:r>
        <w:rPr/>
        <w:t>如圖</w:t>
      </w:r>
      <w:r>
        <w:rPr/>
        <w:t>6</w:t>
      </w:r>
      <w:r>
        <w:rPr/>
        <w:t>所示，一油壓機內裝密度為</w:t>
      </w:r>
      <w:r>
        <w:rPr/>
        <w:t>ρ</w:t>
      </w:r>
      <w:r>
        <w:rPr/>
        <w:t>之液體，兩活塞截面積各為</w:t>
      </w:r>
      <w:r>
        <w:rPr>
          <w:i/>
        </w:rPr>
        <w:t>A</w:t>
      </w:r>
      <w:r>
        <w:rPr/>
        <w:t>與</w:t>
      </w:r>
      <w:r>
        <w:rPr/>
        <w:t>2</w:t>
      </w:r>
      <w:r>
        <w:rPr>
          <w:i/>
        </w:rPr>
        <w:t>A</w:t>
      </w:r>
      <w:r>
        <w:rPr/>
        <w:t>，且活塞所受的阻力與重量可忽略。今在左活塞上置重量為</w:t>
      </w:r>
      <w:r>
        <w:rPr>
          <w:i/>
        </w:rPr>
        <w:t>W</w:t>
      </w:r>
      <w:r>
        <w:rPr>
          <w:i/>
          <w:spacing w:val="0"/>
          <w:sz w:val="16"/>
          <w:szCs w:val="16"/>
        </w:rPr>
        <w:t xml:space="preserve"> </w:t>
      </w:r>
      <w:r>
        <w:rPr/>
        <w:t>的物體，在右活塞上置重量為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7287555" r:id="rId20"/>
        </w:object>
      </w:r>
      <w:r>
        <w:rPr/>
        <w:t>/2</w:t>
      </w:r>
      <w:r>
        <w:rPr/>
        <w:t>的物體，最後達到平衡。設重力加速度為</w:t>
      </w:r>
      <w:r>
        <w:rPr>
          <w:i/>
        </w:rPr>
        <w:t>g</w:t>
      </w:r>
      <w:r>
        <w:rPr/>
        <w:t>，兩活塞之高度差為何？</w:t>
      </w:r>
    </w:p>
    <w:p>
      <w:pPr>
        <w:pStyle w:val="Normal"/>
        <w:ind w:left="284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4120</wp:posOffset>
                </wp:positionH>
                <wp:positionV relativeFrom="paragraph">
                  <wp:posOffset>-683895</wp:posOffset>
                </wp:positionV>
                <wp:extent cx="2037080" cy="1410970"/>
                <wp:effectExtent l="0" t="0" r="1016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410840"/>
                          <a:chOff x="0" y="0"/>
                          <a:chExt cx="2037240" cy="1410840"/>
                        </a:xfrm>
                      </wpg:grpSpPr>
                      <wpg:grpSp>
                        <wpg:cNvGrpSpPr/>
                        <wpg:grpSpPr>
                          <a:xfrm>
                            <a:off x="461160" y="0"/>
                            <a:ext cx="1576080" cy="141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6080" cy="141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0"/>
                                <a:ext cx="3574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kern w:val="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  <w:t>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6440"/>
                                <a:ext cx="1576080" cy="13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840" y="195480"/>
                                  <a:ext cx="205920" cy="148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6080" cy="136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6840"/>
                                    <a:ext cx="1574640" cy="135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74640" cy="135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74640" cy="135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75000" y="6480"/>
                                          <a:ext cx="0" cy="54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720" y="6480"/>
                                          <a:ext cx="0" cy="54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3120"/>
                                          <a:ext cx="1574640" cy="96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40" h="1917">
                                              <a:moveTo>
                                                <a:pt x="0" y="297"/>
                                              </a:moveTo>
                                              <a:lnTo>
                                                <a:pt x="0" y="1917"/>
                                              </a:lnTo>
                                              <a:lnTo>
                                                <a:pt x="4140" y="1917"/>
                                              </a:lnTo>
                                              <a:lnTo>
                                                <a:pt x="4128" y="9"/>
                                              </a:lnTo>
                                              <a:lnTo>
                                                <a:pt x="2700" y="0"/>
                                              </a:lnTo>
                                              <a:lnTo>
                                                <a:pt x="2724" y="1557"/>
                                              </a:lnTo>
                                              <a:lnTo>
                                                <a:pt x="780" y="1545"/>
                                              </a:lnTo>
                                              <a:lnTo>
                                                <a:pt x="780" y="300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0" y="0"/>
                                          <a:ext cx="0" cy="54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3120"/>
                                          <a:ext cx="290880" cy="63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1400" y="339840"/>
                                        <a:ext cx="541080" cy="63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3080" y="633960"/>
                                      <a:ext cx="914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kern w:val="2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8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0" y="480240"/>
                                      <a:ext cx="228600" cy="19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520" y="340200"/>
                                    <a:ext cx="137160" cy="148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0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680" y="675720"/>
                              <a:ext cx="3938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35760"/>
                            <a:ext cx="437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zh-TW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-53.85pt;width:160.4pt;height:111.1pt" coordorigin="5912,-1077" coordsize="3208,2222">
                <v:group id="shape_0" style="position:absolute;left:6638;top:-1077;width:2482;height:2222">
                  <v:group id="shape_0" style="position:absolute;left:6638;top:-1077;width:2482;height:2222">
                    <v:shape id="shape_0" stroked="f" o:allowincell="f" style="position:absolute;left:8438;top:-1077;width:562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38;top:-1004;width:2482;height:2149">
                      <v:rect id="shape_0" stroked="t" o:allowincell="f" style="position:absolute;left:8520;top:-696;width:323;height:233;mso-wrap-style:none;v-text-anchor:middle">
                        <v:imagedata r:id="rId28" o:detectmouseclick="t"/>
                        <v:stroke color="black" weight="9360" joinstyle="miter" endcap="flat"/>
                        <w10:wrap type="square"/>
                      </v:rect>
                      <v:group id="shape_0" style="position:absolute;left:6638;top:-1004;width:2482;height:2149">
                        <v:group id="shape_0" style="position:absolute;left:6640;top:-993;width:2480;height:2138">
                          <v:group id="shape_0" style="position:absolute;left:6640;top:-993;width:2480;height:2138">
                            <v:group id="shape_0" style="position:absolute;left:6640;top:-993;width:2480;height:2138">
                              <v:line id="shape_0" from="9120,-983" to="9120,-12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257,-983" to="8257,-12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shape id="shape_0" coordsize="4140,1917" path="m0,297l0,1917l4140,1917l4128,9l2700,0l2724,1557l780,1545l780,300l0,297xe" stroked="t" o:allowincell="f" style="position:absolute;left:6640;top:-374;width:2479;height:1518;mso-wrap-style:none;v-text-anchor:middle">
                                <v:imagedata r:id="rId29" o:detectmouseclick="t"/>
                                <v:stroke color="black" weight="19080" joinstyle="round" endcap="flat"/>
                                <w10:wrap type="square"/>
                              </v:shape>
                              <v:line id="shape_0" from="6640,-993" to="6640,-13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105,-993" to="7105,-13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rect id="shape_0" stroked="t" o:allowincell="f" style="position:absolute;left:6640;top:-232;width:457;height:98;mso-wrap-style:none;v-text-anchor:middle">
                                <v:imagedata r:id="rId30" o:detectmouseclick="t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stroked="t" o:allowincell="f" style="position:absolute;left:8264;top:-458;width:851;height:98;mso-wrap-style:none;v-text-anchor:middle">
                              <v:imagedata r:id="rId31" o:detectmouseclick="t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fillcolor="white" stroked="f" o:allowincell="f" style="position:absolute;left:6755;top:5;width:143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8562;top:-237;width:359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rect id="shape_0" stroked="t" o:allowincell="f" style="position:absolute;left:6784;top:-468;width:215;height:233;mso-wrap-style:none;v-text-anchor:middle">
                          <v:imagedata r:id="rId32" o:detectmouseclick="t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6638;top:-1004;width:567;height:503;mso-wrap-style:none;v-text-anchor:middle" type="_x0000_t75">
                          <v:imagedata r:id="rId33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6745;top:-13;width:61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12;top:-76;width:687;height: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zh-TW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C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  <w:object w:dxaOrig="7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4pt" filled="f" o:ole="">
            <v:imagedata r:id="rId35" o:title=""/>
          </v:shape>
          <o:OLEObject Type="Embed" ProgID="" ShapeID="ole_rId34" DrawAspect="Content" ObjectID="_1395966134" r:id="rId34"/>
        </w:object>
      </w:r>
      <w:r>
        <w:rPr/>
        <w:tab/>
      </w:r>
      <w:r>
        <w:rPr/>
        <w:t>(</w:t>
      </w:r>
      <w:r>
        <w:rPr/>
        <w:t>B</w:t>
      </w:r>
      <w:r>
        <w:rPr/>
        <w:t xml:space="preserve">) </w:t>
      </w:r>
      <w:r>
        <w:rPr/>
        <w:object w:dxaOrig="7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4pt" filled="f" o:ole="">
            <v:imagedata r:id="rId37" o:title=""/>
          </v:shape>
          <o:OLEObject Type="Embed" ProgID="" ShapeID="ole_rId36" DrawAspect="Content" ObjectID="_2032452160" r:id="rId36"/>
        </w:object>
      </w:r>
      <w:r>
        <w:rPr/>
        <w:tab/>
      </w:r>
      <w:r>
        <w:rPr/>
        <w:t>(C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object w:dxaOrig="7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3pt" filled="f" o:ole="">
            <v:imagedata r:id="rId39" o:title=""/>
          </v:shape>
          <o:OLEObject Type="Embed" ProgID="" ShapeID="ole_rId38" DrawAspect="Content" ObjectID="_2088958717" r:id="rId38"/>
        </w:object>
      </w:r>
    </w:p>
    <w:p>
      <w:pPr>
        <w:pStyle w:val="ABC"/>
        <w:rPr/>
      </w:pPr>
      <w:r>
        <w:rPr/>
        <w:t>(</w:t>
      </w:r>
      <w:r>
        <w:rPr/>
        <w:t>D</w:t>
      </w:r>
      <w:r>
        <w:rPr/>
        <w:t xml:space="preserve">) </w:t>
      </w:r>
      <w:r>
        <w:rPr/>
        <w:object w:dxaOrig="6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4pt" filled="f" o:ole="">
            <v:imagedata r:id="rId41" o:title=""/>
          </v:shape>
          <o:OLEObject Type="Embed" ProgID="" ShapeID="ole_rId40" DrawAspect="Content" ObjectID="_471141056" r:id="rId40"/>
        </w:object>
      </w:r>
      <w:r>
        <w:rPr/>
        <w:tab/>
      </w:r>
      <w:r>
        <w:rPr/>
        <w:t>(</w:t>
      </w:r>
      <w:r>
        <w:rPr/>
        <w:t>E</w:t>
      </w:r>
      <w:r>
        <w:rPr/>
        <w:t>)</w:t>
      </w:r>
      <w:r>
        <w:rPr/>
        <w:t xml:space="preserve"> </w:t>
      </w:r>
      <w:r>
        <w:rPr/>
        <w:t>0</w:t>
      </w:r>
    </w:p>
    <w:p>
      <w:pPr>
        <w:pStyle w:val="Normal"/>
        <w:ind w:left="224" w:hanging="290"/>
        <w:rPr/>
      </w:pPr>
      <w:r>
        <w:rPr/>
      </w:r>
    </w:p>
    <w:p>
      <w:pPr>
        <w:pStyle w:val="Normal"/>
        <w:ind w:left="224" w:hanging="290"/>
        <w:rPr/>
      </w:pPr>
      <w:r>
        <w:rPr/>
      </w:r>
    </w:p>
    <w:p>
      <w:pPr>
        <w:pStyle w:val="TIT1"/>
        <w:rPr/>
      </w:pPr>
      <w:r>
        <w:rPr/>
        <w:t>8.</w:t>
        <w:tab/>
      </w:r>
      <w:r>
        <w:rPr/>
        <w:t>如圖</w:t>
      </w:r>
      <w:r>
        <w:rPr/>
        <w:t>7</w:t>
      </w:r>
      <w:r>
        <w:rPr/>
        <w:t>所示，一聲源</w:t>
      </w:r>
      <w:r>
        <w:rPr/>
        <w:t>S</w:t>
      </w:r>
      <w:r>
        <w:rPr/>
        <w:t>在靜止時發出波長</w: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772791624" r:id="rId42"/>
        </w:object>
      </w:r>
      <w:r>
        <w:rPr/>
        <w:t>之聲波，當其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朝向一長度</w:t>
      </w:r>
      <w:r>
        <w:rPr/>
        <w:t>L</w:t>
      </w:r>
      <w:r>
        <w:rPr/>
        <w:t>的單口管移動時，可在管內形成</w:t>
      </w:r>
      <w:r>
        <w:rPr/>
        <w:t>6</w:t>
      </w:r>
      <w:r>
        <w:rPr/>
        <w:t>個波節之駐波；而當聲源</w:t>
      </w:r>
      <w:r>
        <w:rPr/>
        <w:t>S</w:t>
      </w:r>
      <w:r>
        <w:rPr/>
        <w:t>反向以同速率飛離該管時，可在管內形成</w:t>
      </w:r>
      <w:r>
        <w:rPr/>
        <w:t>5</w:t>
      </w:r>
      <w:r>
        <w:rPr/>
        <w:t>個波節之駐波。下列關係式何者正確？</w:t>
      </w:r>
    </w:p>
    <w:p>
      <w:pPr>
        <w:pStyle w:val="ABC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  <w:t xml:space="preserve">L = 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968215076" r:id="rId44"/>
        </w:objec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1896567928" r:id="rId46"/>
        </w:object>
      </w:r>
      <w:r>
        <w:rPr/>
        <w:tab/>
        <w:t xml:space="preserve">(B) L = 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972421583" r:id="rId48"/>
        </w:object>
      </w:r>
      <w:r>
        <w:rPr/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1740847827" r:id="rId50"/>
        </w:object>
      </w:r>
      <w:r>
        <w:rPr/>
        <w:tab/>
        <w:t xml:space="preserve">(C) L =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584228229" r:id="rId52"/>
        </w:object>
      </w:r>
      <w:r>
        <w:rPr/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8pt" filled="f" o:ole="">
            <v:imagedata r:id="rId55" o:title=""/>
          </v:shape>
          <o:OLEObject Type="Embed" ProgID="" ShapeID="ole_rId54" DrawAspect="Content" ObjectID="_79871296" r:id="rId54"/>
        </w:object>
      </w:r>
    </w:p>
    <w:p>
      <w:pPr>
        <w:pStyle w:val="ABC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000</wp:posOffset>
                </wp:positionH>
                <wp:positionV relativeFrom="paragraph">
                  <wp:posOffset>13335</wp:posOffset>
                </wp:positionV>
                <wp:extent cx="2139315" cy="902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902160"/>
                          <a:chOff x="0" y="0"/>
                          <a:chExt cx="2139480" cy="902160"/>
                        </a:xfrm>
                      </wpg:grpSpPr>
                      <wps:wsp>
                        <wps:cNvSpPr/>
                        <wps:spPr>
                          <a:xfrm>
                            <a:off x="34200" y="38160"/>
                            <a:ext cx="13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38160"/>
                            <a:ext cx="1224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61520"/>
                            <a:ext cx="13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00160"/>
                            <a:ext cx="1022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256680"/>
                            <a:ext cx="1429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44360" y="409680"/>
                            <a:ext cx="1951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7640" y="0"/>
                            <a:ext cx="102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26840" y="131400"/>
                            <a:ext cx="12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57960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60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486360"/>
                            <a:ext cx="1029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686520"/>
                            <a:ext cx="311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1.05pt;width:168.45pt;height:71.05pt" coordorigin="5600,21" coordsize="3369,1421">
                <v:line id="shape_0" from="5654,81" to="7822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81" to="5652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5,748" to="7804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93;top:336;width:16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40,425" to="8664,4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2;top:666;width:306;height:54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746;top:21;width:16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28;width:190;height:3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7052,934" to="7885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934" to="6459,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6;top:787;width:1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90;top:1102;width:4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D) L =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292793622" r:id="rId60"/>
        </w:object>
      </w:r>
      <w:r>
        <w:rPr/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1117700793" r:id="rId62"/>
        </w:object>
      </w:r>
      <w:r>
        <w:rPr/>
        <w:tab/>
        <w:t xml:space="preserve">(E) L = 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417958640" r:id="rId64"/>
        </w:object>
      </w:r>
      <w:r>
        <w:rPr/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224042741" r:id="rId66"/>
        </w:object>
      </w:r>
    </w:p>
    <w:p>
      <w:pPr>
        <w:pStyle w:val="Normal"/>
        <w:ind w:left="142" w:hanging="142"/>
        <w:rPr/>
      </w:pPr>
      <w:r>
        <w:rPr/>
      </w:r>
    </w:p>
    <w:p>
      <w:pPr>
        <w:pStyle w:val="ABCD"/>
        <w:rPr/>
      </w:pPr>
      <w:r>
        <w:rPr/>
      </w:r>
    </w:p>
    <w:p>
      <w:pPr>
        <w:pStyle w:val="ABCD"/>
        <w:rPr/>
      </w:pPr>
      <w:r>
        <w:rPr/>
      </w:r>
    </w:p>
    <w:p>
      <w:pPr>
        <w:pStyle w:val="TIT1"/>
        <w:rPr/>
      </w:pPr>
      <w:r>
        <w:rPr/>
        <w:t>9.</w:t>
        <w:tab/>
      </w:r>
      <w:r>
        <w:rPr/>
        <w:t>如圖</w:t>
      </w:r>
      <w:r>
        <w:rPr/>
        <w:t>8</w:t>
      </w:r>
      <w:r>
        <w:rPr/>
        <w:t>所示，在折射率為</w:t>
      </w:r>
      <w:r>
        <w:rPr/>
        <w:object w:dxaOrig="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0pt" filled="f" o:ole="">
            <v:imagedata r:id="rId69" o:title=""/>
          </v:shape>
          <o:OLEObject Type="Embed" ProgID="" ShapeID="ole_rId68" DrawAspect="Content" ObjectID="_746670592" r:id="rId68"/>
        </w:object>
      </w:r>
      <w:r>
        <w:rPr/>
        <w:t>的基板上鍍有折射率為</w:t>
      </w:r>
      <w:r>
        <w:rPr/>
        <w:object w:dxaOrig="8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9pt" filled="f" o:ole="">
            <v:imagedata r:id="rId71" o:title=""/>
          </v:shape>
          <o:OLEObject Type="Embed" ProgID="" ShapeID="ole_rId70" DrawAspect="Content" ObjectID="_1943219369" r:id="rId70"/>
        </w:object>
      </w:r>
      <w:r>
        <w:rPr/>
        <w:t>的薄膜，雷射光從薄膜左側空氣中以入射角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877249729" r:id="rId72"/>
        </w:object>
      </w:r>
      <w:r>
        <w:rPr/>
        <w:t>入射薄膜。若光線在薄膜中皆能以全反射方式傳播，則其入射角的最大範圍為下列何者？</w:t>
      </w:r>
      <w:r>
        <w:rPr/>
        <w:t>(</w:t>
      </w:r>
      <w:r>
        <w:rPr/>
        <w:t>空氣的折射率設為</w:t>
      </w:r>
      <w:r>
        <w:rPr/>
        <w:t>1)</w:t>
      </w:r>
    </w:p>
    <w:p>
      <w:pPr>
        <w:pStyle w:val="ABCD"/>
        <w:tabs>
          <w:tab w:val="clear" w:pos="2693"/>
          <w:tab w:val="clear" w:pos="4961"/>
          <w:tab w:val="clear" w:pos="7229"/>
          <w:tab w:val="left" w:pos="2400" w:leader="none"/>
          <w:tab w:val="left" w:pos="4500" w:leader="none"/>
          <w:tab w:val="left" w:pos="6751" w:leader="none"/>
        </w:tabs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0</wp:posOffset>
                </wp:positionV>
                <wp:extent cx="2309495" cy="871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871200"/>
                          <a:chOff x="0" y="0"/>
                          <a:chExt cx="2309400" cy="87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94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0880"/>
                              <a:ext cx="1371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3536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36440"/>
                              <a:ext cx="5709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880"/>
                              <a:ext cx="56952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20880"/>
                              <a:ext cx="3434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114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120" y="247680"/>
                              <a:ext cx="13716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0800" y="276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649080"/>
                            <a:ext cx="254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3pt;width:181.85pt;height:68.65pt" coordorigin="4440,260" coordsize="3637,1373">
                <v:group id="shape_0" style="position:absolute;left:4440;top:260;width:3637;height:930">
                  <v:rect id="shape_0" stroked="f" o:allowincell="f" style="position:absolute;left:5520;top:293;width:2159;height:359;mso-wrap-style:none;v-text-anchor:middle">
                    <v:imagedata r:id="rId76" o:detectmouseclick="t"/>
                    <v:stroke color="#3465a4" joinstyle="round" endcap="flat"/>
                    <w10:wrap type="none"/>
                  </v:rect>
                  <v:line id="shape_0" from="6960,473" to="7499,6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0,475" to="5518,1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293" to="6956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293" to="6059,4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473" to="6239,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981;top:44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527;top:650;width:2159;height:539;mso-wrap-style:none;v-text-anchor:middle">
                    <v:imagedata r:id="rId77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717;top:6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n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7;top:26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n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7;top:1282;width:39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/>
        <w:t xml:space="preserve"> </w:t>
      </w:r>
      <w:r>
        <w:rPr/>
        <w:object w:dxaOrig="9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1pt" filled="f" o:ole="">
            <v:imagedata r:id="rId79" o:title=""/>
          </v:shape>
          <o:OLEObject Type="Embed" ProgID="" ShapeID="ole_rId78" DrawAspect="Content" ObjectID="_19630940" r:id="rId78"/>
        </w:objec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pt" filled="f" o:ole="">
            <v:imagedata r:id="rId81" o:title=""/>
          </v:shape>
          <o:OLEObject Type="Embed" ProgID="" ShapeID="ole_rId80" DrawAspect="Content" ObjectID="_2132006888" r:id="rId80"/>
        </w:object>
      </w:r>
    </w:p>
    <w:p>
      <w:pPr>
        <w:pStyle w:val="ABCD"/>
        <w:tabs>
          <w:tab w:val="clear" w:pos="2693"/>
          <w:tab w:val="clear" w:pos="4961"/>
          <w:tab w:val="clear" w:pos="7229"/>
          <w:tab w:val="left" w:pos="2400" w:leader="none"/>
          <w:tab w:val="left" w:pos="4500" w:leader="none"/>
          <w:tab w:val="left" w:pos="6751" w:leader="none"/>
        </w:tabs>
        <w:ind w:left="480" w:hanging="0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object w:dxaOrig="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1pt" filled="f" o:ole="">
            <v:imagedata r:id="rId83" o:title=""/>
          </v:shape>
          <o:OLEObject Type="Embed" ProgID="" ShapeID="ole_rId82" DrawAspect="Content" ObjectID="_1854094655" r:id="rId82"/>
        </w:object>
      </w:r>
      <w:r>
        <w:rPr/>
        <w:tab/>
      </w:r>
      <w:r>
        <w:rPr/>
        <w:t xml:space="preserve">(D) </w:t>
      </w:r>
      <w:r>
        <w:rPr/>
        <w:object w:dxaOrig="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1pt" filled="f" o:ole="">
            <v:imagedata r:id="rId85" o:title=""/>
          </v:shape>
          <o:OLEObject Type="Embed" ProgID="" ShapeID="ole_rId84" DrawAspect="Content" ObjectID="_742549775" r:id="rId84"/>
        </w:object>
      </w:r>
    </w:p>
    <w:p>
      <w:pPr>
        <w:pStyle w:val="ABCD"/>
        <w:tabs>
          <w:tab w:val="clear" w:pos="2693"/>
          <w:tab w:val="clear" w:pos="4961"/>
          <w:tab w:val="clear" w:pos="7229"/>
          <w:tab w:val="left" w:pos="2400" w:leader="none"/>
          <w:tab w:val="left" w:pos="4500" w:leader="none"/>
          <w:tab w:val="left" w:pos="6751" w:leader="none"/>
        </w:tabs>
        <w:ind w:left="480" w:hanging="0"/>
        <w:rPr/>
      </w:pPr>
      <w:r>
        <w:rPr/>
        <w:t>(</w:t>
      </w:r>
      <w:r>
        <w:rPr/>
        <w:t>E</w:t>
      </w:r>
      <w:r>
        <w:rPr/>
        <w:t>)</w:t>
      </w:r>
      <w:r>
        <w:rPr/>
        <w:t xml:space="preserve"> </w:t>
      </w:r>
      <w:r>
        <w:rPr/>
        <w:object w:dxaOrig="9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1pt" filled="f" o:ole="">
            <v:imagedata r:id="rId87" o:title=""/>
          </v:shape>
          <o:OLEObject Type="Embed" ProgID="" ShapeID="ole_rId86" DrawAspect="Content" ObjectID="_995270695" r:id="rId86"/>
        </w:object>
      </w:r>
    </w:p>
    <w:p>
      <w:pPr>
        <w:pStyle w:val="Normal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" w:right="3060" w:hanging="23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1143000" cy="1583690"/>
                <wp:effectExtent l="5080" t="5080" r="2921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3640"/>
                          <a:chOff x="0" y="0"/>
                          <a:chExt cx="114300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5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514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62000"/>
                                    <a:ext cx="800280" cy="80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1920" y="514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514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" y="929520"/>
                                <a:ext cx="79380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00"/>
                                    <w:ind w:left="840" w:hanging="3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00"/>
                                    <w:ind w:left="840" w:hanging="36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5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1800" y="361800"/>
                              <a:ext cx="63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768240"/>
                              <a:ext cx="698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760" y="631080"/>
                            <a:ext cx="450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3pt;width:90pt;height:124.65pt" coordorigin="7200,126" coordsize="1800,2493">
                <v:group id="shape_0" style="position:absolute;left:7200;top:126;width:1800;height:2493">
                  <v:group id="shape_0" style="position:absolute;left:7200;top:126;width:1800;height:2493">
                    <v:group id="shape_0" style="position:absolute;left:7200;top:126;width:1800;height:1800">
                      <v:group id="shape_0" style="position:absolute;left:7200;top:126;width:1800;height:1800">
                        <v:oval id="shape_0" fillcolor="black" stroked="t" o:allowincell="f" style="position:absolute;left:8010;top:936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7470;top:381;width:1259;height:125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7200;top:126;width:1799;height:179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line id="shape_0" from="8715,936" to="8715,11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985,936" to="8985,111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457;top:1590;width:1249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ind w:left="840" w:hanging="36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0"/>
                              <w:ind w:left="840" w:hanging="36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5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8620;top:696;width:99;height:10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70;top:1336;width:109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847;top:1120;width:7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IT1"/>
        <w:rPr/>
      </w:pPr>
      <w:r>
        <w:rPr/>
        <w:t>10.</w:t>
        <w:tab/>
      </w:r>
      <w:r>
        <w:rPr/>
        <w:t>如圖</w:t>
      </w:r>
      <w:r>
        <w:rPr/>
        <w:t>9</w:t>
      </w:r>
      <w:r>
        <w:rPr/>
        <w:t>所示，甲、乙兩人造衛星以圓形軌道繞地球運轉，假設運行的軌道在同一平面上，且運行的方向相反。甲衛星發現每隔</w:t>
      </w:r>
      <w:r>
        <w:rPr/>
        <w:t>1/9</w:t>
      </w:r>
      <w:r>
        <w:rPr/>
        <w:t>週期會與乙衛星相遇（即甲、乙兩衛星與地球恰在一直線上且在地球同側），若忽略甲、乙兩衛星間的作用力，則甲、乙兩衛星軌道半徑之比為何？</w:t>
      </w:r>
    </w:p>
    <w:p>
      <w:pPr>
        <w:pStyle w:val="Normal"/>
        <w:ind w:left="348" w:right="4164" w:first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C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1:4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1:2</w:t>
      </w:r>
      <w:r>
        <w:rPr/>
        <w:tab/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1:1</w:t>
      </w:r>
    </w:p>
    <w:p>
      <w:pPr>
        <w:pStyle w:val="ABC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2:1</w:t>
      </w:r>
      <w:r>
        <w:rPr/>
        <w:tab/>
      </w:r>
      <w:r>
        <w:rPr/>
        <w:t>(</w:t>
      </w:r>
      <w:r>
        <w:rPr/>
        <w:t>E</w:t>
      </w:r>
      <w:r>
        <w:rPr/>
        <w:t>)</w:t>
      </w:r>
      <w:r>
        <w:rPr/>
        <w:t xml:space="preserve"> </w:t>
      </w:r>
      <w:r>
        <w:rPr/>
        <w:t>4:1</w:t>
      </w:r>
      <w:r>
        <w:br w:type="page"/>
      </w:r>
    </w:p>
    <w:p>
      <w:pPr>
        <w:pStyle w:val="Style19"/>
        <w:rPr/>
      </w:pPr>
      <w:r>
        <w:rPr/>
        <w:t>二、多選題</w:t>
      </w:r>
      <w:r>
        <w:rPr>
          <w:rFonts w:ascii="細明體;MingLiU" w:hAnsi="細明體;MingLiU" w:cs="細明體;MingLiU"/>
        </w:rPr>
        <w:t>（</w:t>
      </w:r>
      <w:r>
        <w:rPr/>
        <w:t>40%</w:t>
      </w:r>
      <w:r>
        <w:rPr/>
        <w:t>）</w:t>
      </w:r>
    </w:p>
    <w:p>
      <w:pPr>
        <w:pStyle w:val="Style20"/>
        <w:rPr/>
      </w:pPr>
      <w:r>
        <w:rPr/>
        <w:t>說明</w:t>
      </w:r>
      <w:r>
        <w:rPr/>
        <w:t>：</w:t>
      </w:r>
      <w:r>
        <w:rPr>
          <w:rFonts w:ascii="標楷體" w:hAnsi="標楷體" w:cs="標楷體"/>
        </w:rPr>
        <w:t>第</w:t>
      </w:r>
      <w:r>
        <w:rPr/>
        <w:t>11</w:t>
      </w:r>
      <w:r>
        <w:rPr/>
        <w:t>至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8</w:t>
      </w:r>
      <w:r>
        <w:rPr/>
        <w:t>題</w:t>
      </w:r>
      <w:r>
        <w:rPr/>
        <w:t>，</w:t>
      </w:r>
      <w:r>
        <w:rPr/>
        <w:t>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5</w:t>
      </w:r>
      <w:r>
        <w:rPr/>
        <w:t>分，各選項獨立計分，每答對一個選項，可得</w:t>
      </w:r>
      <w:r>
        <w:rPr/>
        <w:t>1</w:t>
      </w:r>
      <w:r>
        <w:rPr/>
        <w:t>分，每答錯一個選項，倒扣</w:t>
      </w:r>
      <w:r>
        <w:rPr/>
        <w:t>1</w:t>
      </w:r>
      <w:r>
        <w:rPr/>
        <w:t>分，完全答對得</w:t>
      </w:r>
      <w:r>
        <w:rPr/>
        <w:t>5</w:t>
      </w:r>
      <w:r>
        <w:rPr/>
        <w:t>分，整題未作答者，不給分亦不扣分。在備答選項以外之區域劃記，一律倒扣</w:t>
      </w:r>
      <w:r>
        <w:rPr/>
        <w:t>1</w:t>
      </w:r>
      <w:r>
        <w:rPr/>
        <w:t>分。倒扣到本大題之實得分數為零為止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IT1"/>
        <w:rPr/>
      </w:pPr>
      <w:r>
        <w:rPr/>
        <w:t>11.</w:t>
        <w:tab/>
      </w:r>
      <w:r>
        <w:rPr/>
        <w:t>甲、乙、丙三個相同材質的金屬球，質量比為</w:t>
      </w:r>
      <w:r>
        <w:rPr/>
        <w:t>1:1:2</w:t>
      </w:r>
      <w:r>
        <w:rPr/>
        <w:t>，初始溫度分別為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。今先將甲和乙接觸達熱平衡後分開，再將乙和丙接觸達熱平衡後分開，若僅考慮三金屬球間的熱傳導，且無其他熱流失，則以下敘述哪些是正確的？</w:t>
      </w:r>
    </w:p>
    <w:p>
      <w:pPr>
        <w:pStyle w:val="AA"/>
        <w:rPr/>
      </w:pPr>
      <w:r>
        <w:rPr/>
        <w:t xml:space="preserve">(A) </w:t>
      </w:r>
      <w:r>
        <w:rPr/>
        <w:t>甲的最終溫度為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</w:p>
    <w:p>
      <w:pPr>
        <w:pStyle w:val="AA"/>
        <w:rPr/>
      </w:pPr>
      <w:r>
        <w:rPr/>
        <w:t xml:space="preserve">(B) </w:t>
      </w:r>
      <w:r>
        <w:rPr/>
        <w:t>乙的最終溫度為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</w:p>
    <w:p>
      <w:pPr>
        <w:pStyle w:val="AA"/>
        <w:rPr/>
      </w:pPr>
      <w:r>
        <w:rPr/>
        <w:t xml:space="preserve">(C) </w:t>
      </w:r>
      <w:r>
        <w:rPr/>
        <w:t>甲、乙、丙三者的最終攝氏溫度比值為</w:t>
      </w:r>
      <w:r>
        <w:rPr/>
        <w:t>2:1:1</w:t>
      </w:r>
    </w:p>
    <w:p>
      <w:pPr>
        <w:pStyle w:val="AA"/>
        <w:rPr/>
      </w:pPr>
      <w:r>
        <w:rPr/>
        <w:t xml:space="preserve">(D) </w:t>
      </w:r>
      <w:r>
        <w:rPr/>
        <w:t>甲、乙、丙三者的熱容量比值為</w:t>
      </w:r>
      <w:r>
        <w:rPr/>
        <w:t>1:1:2</w:t>
      </w:r>
    </w:p>
    <w:p>
      <w:pPr>
        <w:pStyle w:val="AA"/>
        <w:rPr/>
      </w:pPr>
      <w:r>
        <w:rPr/>
        <w:t xml:space="preserve">(E) </w:t>
      </w:r>
      <w:r>
        <w:rPr/>
        <w:t>甲、乙、丙三者的熱容量比值為</w:t>
      </w:r>
      <w:r>
        <w:rPr/>
        <w:t>1:1:1</w:t>
      </w:r>
    </w:p>
    <w:p>
      <w:pPr>
        <w:pStyle w:val="Normal"/>
        <w:ind w:left="284" w:hanging="284"/>
        <w:rPr/>
      </w:pPr>
      <w:r>
        <w:rPr/>
      </w:r>
    </w:p>
    <w:p>
      <w:pPr>
        <w:pStyle w:val="TIT1"/>
        <w:rPr/>
      </w:pPr>
      <w:r>
        <w:rPr/>
        <w:t>12.</w:t>
        <w:tab/>
      </w:r>
      <w:r>
        <w:rPr/>
        <w:t>假設有一星球其密度為地球的</w:t>
      </w:r>
      <w:r>
        <w:rPr/>
        <w:t>a</w:t>
      </w:r>
      <w:r>
        <w:rPr/>
        <w:t>倍，其半徑為地球的</w:t>
      </w:r>
      <w:r>
        <w:rPr/>
        <w:t>b</w:t>
      </w:r>
      <w:r>
        <w:rPr/>
        <w:t>倍，下列敍述何者正確？</w:t>
      </w:r>
    </w:p>
    <w:p>
      <w:pPr>
        <w:pStyle w:val="AA"/>
        <w:rPr/>
      </w:pPr>
      <w:r>
        <w:rPr/>
        <w:t>(A)</w:t>
      </w:r>
      <w:r>
        <w:rPr/>
        <w:t xml:space="preserve"> </w:t>
      </w:r>
      <w:r>
        <w:rPr/>
        <w:t>該星球質量為地球的</w:t>
      </w:r>
      <w:r>
        <w:rPr/>
        <w:t>ab</w:t>
      </w:r>
      <w:r>
        <w:rPr>
          <w:vertAlign w:val="superscript"/>
        </w:rPr>
        <w:t>3</w:t>
      </w:r>
      <w:r>
        <w:rPr/>
        <w:t>倍</w:t>
      </w:r>
    </w:p>
    <w:p>
      <w:pPr>
        <w:pStyle w:val="AA"/>
        <w:rPr/>
      </w:pPr>
      <w:r>
        <w:rPr/>
        <w:t>(B)</w:t>
      </w:r>
      <w:r>
        <w:rPr/>
        <w:t xml:space="preserve"> </w:t>
      </w:r>
      <w:r>
        <w:rPr/>
        <w:t>該星球表面之重力加速度為地球的</w:t>
      </w:r>
      <w:r>
        <w:rPr/>
        <w:t>ab</w:t>
      </w:r>
      <w:r>
        <w:rPr/>
        <w:t>倍</w:t>
      </w:r>
    </w:p>
    <w:p>
      <w:pPr>
        <w:pStyle w:val="AA"/>
        <w:rPr/>
      </w:pPr>
      <w:r>
        <w:rPr/>
        <w:t>(C)</w:t>
      </w:r>
      <w:r>
        <w:rPr/>
        <w:t xml:space="preserve"> </w:t>
      </w:r>
      <w:r>
        <w:rPr/>
        <w:t>自該星球表面之脫離速度為地球的</w:t>
      </w:r>
      <w:r>
        <w:rPr/>
        <w:t>a</w:t>
      </w:r>
      <w:r>
        <w:rPr/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4.95pt" filled="f" o:ole="">
            <v:imagedata r:id="rId89" o:title=""/>
          </v:shape>
          <o:OLEObject Type="Embed" ProgID="" ShapeID="ole_rId88" DrawAspect="Content" ObjectID="_337611364" r:id="rId88"/>
        </w:object>
      </w:r>
      <w:r>
        <w:rPr/>
        <w:t>倍</w:t>
      </w:r>
    </w:p>
    <w:p>
      <w:pPr>
        <w:pStyle w:val="AA"/>
        <w:rPr/>
      </w:pPr>
      <w:r>
        <w:rPr/>
        <w:t>(D)</w:t>
      </w:r>
      <w:r>
        <w:rPr/>
        <w:t xml:space="preserve"> </w:t>
      </w:r>
      <w:r>
        <w:rPr/>
        <w:t>同一單擺在該星球表面上小角度擺動的頻率為地球的</w:t>
      </w:r>
      <w:r>
        <w:rPr/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4pt" filled="f" o:ole="">
            <v:imagedata r:id="rId91" o:title=""/>
          </v:shape>
          <o:OLEObject Type="Embed" ProgID="" ShapeID="ole_rId90" DrawAspect="Content" ObjectID="_333242047" r:id="rId90"/>
        </w:object>
      </w:r>
      <w:r>
        <w:rPr/>
        <w:t>倍</w:t>
      </w:r>
    </w:p>
    <w:p>
      <w:pPr>
        <w:pStyle w:val="AA"/>
        <w:rPr/>
      </w:pPr>
      <w:r>
        <w:rPr/>
        <w:t>(E)</w:t>
      </w:r>
      <w:r>
        <w:rPr/>
        <w:t xml:space="preserve"> </w:t>
      </w:r>
      <w:r>
        <w:rPr/>
        <w:t>自該星球表面上以相同初速及仰角拋射之質點，其水平射程為地球的</w:t>
      </w:r>
      <w:r>
        <w:rPr/>
        <w:t>ab</w:t>
      </w:r>
      <w:r>
        <w:rPr/>
        <w:t>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1775</wp:posOffset>
                </wp:positionH>
                <wp:positionV relativeFrom="paragraph">
                  <wp:posOffset>104775</wp:posOffset>
                </wp:positionV>
                <wp:extent cx="1942465" cy="17545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54640"/>
                          <a:chOff x="0" y="0"/>
                          <a:chExt cx="1942560" cy="175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30960" y="294480"/>
                              <a:ext cx="1413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94480"/>
                              <a:ext cx="332280" cy="29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8932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5840"/>
                              <a:ext cx="15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84120"/>
                              <a:ext cx="1496520" cy="9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196200"/>
                              <a:ext cx="4986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4989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水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280" y="144972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8.25pt;width:152.95pt;height:138.15pt" coordorigin="6365,165" coordsize="3059,2763">
                <v:group id="shape_0" style="position:absolute;left:6365;top:165;width:3059;height:2176">
                  <v:line id="shape_0" from="6414,629" to="8639,629" stroked="t" o:allowincell="f" style="position:absolute">
                    <v:stroke color="black" weight="15840" dashstyle="shortdot" joinstyle="miter" endcap="flat"/>
                    <v:fill o:detectmouseclick="t" on="false"/>
                    <w10:wrap type="square"/>
                  </v:line>
                  <v:rect id="shape_0" stroked="t" o:allowincell="f" style="position:absolute;left:7198;top:629;width:522;height:463;mso-wrap-style:none;v-text-anchor:middle">
                    <v:imagedata r:id="rId94" o:detectmouseclick="t"/>
                    <v:stroke color="black" weight="9360" joinstyle="miter" endcap="flat"/>
                    <w10:wrap type="square"/>
                  </v:rect>
                  <v:line id="shape_0" from="7462,1093" to="7462,2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5,2174" to="8804,2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6414;top:2187;width:2356;height:153;mso-wrap-style:none;v-text-anchor:middle">
                    <v:imagedata r:id="rId95" o:detectmouseclick="t"/>
                    <v:stroke color="#3465a4" joinstyle="round" endcap="flat"/>
                    <w10:wrap type="square"/>
                  </v:rect>
                  <v:shape id="shape_0" fillcolor="white" stroked="f" o:allowincell="f" style="position:absolute;left:8639;top:474;width:78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 =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14;top:165;width:78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水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30;top:2448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.</w:t>
        <w:tab/>
      </w:r>
      <w:r>
        <w:rPr/>
        <w:t>如圖</w:t>
      </w:r>
      <w:r>
        <w:rPr/>
        <w:t>10</w:t>
      </w:r>
      <w:r>
        <w:rPr/>
        <w:t>所示，以繩將質量為</w:t>
      </w:r>
      <w:r>
        <w:rPr>
          <w:i/>
        </w:rPr>
        <w:t>M</w:t>
      </w:r>
      <w:r>
        <w:rPr>
          <w:spacing w:val="0"/>
          <w:sz w:val="16"/>
          <w:szCs w:val="16"/>
        </w:rPr>
        <w:t xml:space="preserve"> </w:t>
      </w:r>
      <w:r>
        <w:rPr/>
        <w:t>且密度為水的一半之正方體繫在水底，該正方體邊長為</w:t>
      </w:r>
      <w:r>
        <w:rPr/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pt" filled="f" o:ole="">
            <v:imagedata r:id="rId97" o:title=""/>
          </v:shape>
          <o:OLEObject Type="Embed" ProgID="" ShapeID="ole_rId96" DrawAspect="Content" ObjectID="_1596165938" r:id="rId96"/>
        </w:object>
      </w:r>
      <w:r>
        <w:rPr/>
        <w:t>，其頂面恰與水面共平面。假設水面的面積遠大於</w:t>
      </w:r>
      <w:r>
        <w:rPr/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pt" filled="f" o:ole="">
            <v:imagedata r:id="rId99" o:title=""/>
          </v:shape>
          <o:OLEObject Type="Embed" ProgID="" ShapeID="ole_rId98" DrawAspect="Content" ObjectID="_233077295" r:id="rId98"/>
        </w:object>
      </w:r>
      <w:r>
        <w:rPr>
          <w:vertAlign w:val="superscript"/>
        </w:rPr>
        <w:t>2</w:t>
      </w:r>
      <w:r>
        <w:rPr/>
        <w:t>，重力加速度為</w:t>
      </w:r>
      <w:r>
        <w:rPr>
          <w:i/>
        </w:rPr>
        <w:t>g</w:t>
      </w:r>
      <w:r>
        <w:rPr/>
        <w:t>，不考慮水的阻力，下列敘述何者正確？</w:t>
      </w:r>
    </w:p>
    <w:p>
      <w:pPr>
        <w:pStyle w:val="AA"/>
        <w:spacing w:lineRule="atLeast" w:line="360"/>
        <w:rPr/>
      </w:pPr>
      <w:r>
        <w:rPr/>
        <w:t xml:space="preserve">(A) </w:t>
      </w:r>
      <w:r>
        <w:rPr/>
        <w:t>斷繩前，該繩的張力為</w:t>
      </w:r>
      <w:r>
        <w:rPr>
          <w:i/>
        </w:rPr>
        <w:t>Mg</w:t>
      </w:r>
      <w:r>
        <w:rPr/>
        <w:t>/2</w:t>
      </w:r>
    </w:p>
    <w:p>
      <w:pPr>
        <w:pStyle w:val="AA"/>
        <w:spacing w:lineRule="atLeast" w:line="360"/>
        <w:rPr/>
      </w:pPr>
      <w:r>
        <w:rPr/>
        <w:t xml:space="preserve">(B) </w:t>
      </w:r>
      <w:r>
        <w:rPr/>
        <w:t>假若該繩斷開，正方體上升的最大位移為</w:t>
      </w:r>
      <w:r>
        <w:rPr/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121377310" r:id="rId100"/>
        </w:object>
      </w:r>
    </w:p>
    <w:p>
      <w:pPr>
        <w:pStyle w:val="AA"/>
        <w:spacing w:lineRule="atLeast" w:line="360"/>
        <w:rPr/>
      </w:pPr>
      <w:r>
        <w:rPr/>
        <w:t xml:space="preserve">(C) </w:t>
      </w:r>
      <w:r>
        <w:rPr/>
        <w:t>斷繩後，該正方體不會作簡諧運動</w:t>
      </w:r>
    </w:p>
    <w:p>
      <w:pPr>
        <w:pStyle w:val="AA"/>
        <w:spacing w:lineRule="atLeast" w:line="360"/>
        <w:rPr/>
      </w:pPr>
      <w:r>
        <w:rPr/>
        <w:t xml:space="preserve">(D) </w:t>
      </w:r>
      <w:r>
        <w:rPr/>
        <w:t>斷繩後，該正方體會以頻率</w:t>
      </w:r>
      <w:r>
        <w:rPr/>
        <w:object w:dxaOrig="9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1.2pt" filled="f" o:ole="">
            <v:imagedata r:id="rId103" o:title=""/>
          </v:shape>
          <o:OLEObject Type="Embed" ProgID="" ShapeID="ole_rId102" DrawAspect="Content" ObjectID="_99021528" r:id="rId102"/>
        </w:object>
      </w:r>
      <w:r>
        <w:rPr/>
        <w:t>作簡諧運動</w:t>
      </w:r>
    </w:p>
    <w:p>
      <w:pPr>
        <w:pStyle w:val="AA"/>
        <w:spacing w:lineRule="atLeast" w:line="360"/>
        <w:rPr/>
      </w:pPr>
      <w:r>
        <w:rPr/>
        <w:t xml:space="preserve">(E) </w:t>
      </w:r>
      <w:r>
        <w:rPr/>
        <w:t>斷繩後，該正方體在上升時，最大速率為</w:t>
      </w:r>
      <w:r>
        <w:rPr/>
        <w:object w:dxaOrig="7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7.2pt" filled="f" o:ole="">
            <v:imagedata r:id="rId105" o:title=""/>
          </v:shape>
          <o:OLEObject Type="Embed" ProgID="" ShapeID="ole_rId104" DrawAspect="Content" ObjectID="_1276355762" r:id="rId10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6750</wp:posOffset>
                </wp:positionH>
                <wp:positionV relativeFrom="paragraph">
                  <wp:posOffset>218440</wp:posOffset>
                </wp:positionV>
                <wp:extent cx="2965450" cy="16878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687680"/>
                          <a:chOff x="0" y="0"/>
                          <a:chExt cx="2965320" cy="16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5320" cy="143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5320" cy="14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240" y="218520"/>
                                <a:ext cx="9000" cy="101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200" y="201960"/>
                                <a:ext cx="9000" cy="101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211320"/>
                                <a:ext cx="1583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120" y="205200"/>
                                <a:ext cx="3481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20520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35244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4935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62784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78804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93600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10897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685800"/>
                                <a:ext cx="113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6880" y="358200"/>
                                <a:ext cx="107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1000" y="666000"/>
                                <a:ext cx="2278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720" y="0"/>
                                <a:ext cx="1137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720" y="375840"/>
                                <a:ext cx="1144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8720" y="403200"/>
                                <a:ext cx="2278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1203840"/>
                                <a:ext cx="113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1040" y="123048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23696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123048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560" y="123696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160" y="123696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0920" y="123048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0" y="123048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0" y="123048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080" y="123048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3760" y="123696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1440" y="123696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0" y="1224360"/>
                                <a:ext cx="882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240" y="698040"/>
                                <a:ext cx="1137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88960" y="122940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5120" y="1189440"/>
                              <a:ext cx="128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7160" y="1414800"/>
                            <a:ext cx="59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17.2pt;width:233.45pt;height:132.9pt" coordorigin="5050,344" coordsize="4669,2658">
                <v:group id="shape_0" style="position:absolute;left:5050;top:344;width:4669;height:2259">
                  <v:group id="shape_0" style="position:absolute;left:5050;top:344;width:4669;height:2259">
                    <v:line id="shape_0" from="6047,688" to="6060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2,662" to="8575,2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7,677" to="8540,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0,2272" to="9719,2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667" to="7293,14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667" to="7295,7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899" to="7295,1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1121" to="7295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1333" to="7295,1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1585" to="7295,1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1818" to="7295,1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2060" to="7295,2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96;top:1424;width:178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24,908" to="7292,10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12;top:1393;width:358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4;top:344;width:178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6;top:936;width:179;height:3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64;top:979;width:358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5;top:2240;width:177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98,2282" to="5536,23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7,2292" to="5855,2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6,2282" to="6194,23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6,2292" to="6504,2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5,2292" to="6793,2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4,2282" to="7142,23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3,2282" to="7541,23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3,2282" to="7881,23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2282" to="8180,23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1,2292" to="8769,2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2,2292" to="8450,2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0,2272" to="9128,23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16;top:1443;width:178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812,2280" to="9350,2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326;top:2217;width:20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25;top:2572;width:9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.</w:t>
        <w:tab/>
      </w:r>
      <w:r>
        <w:rPr/>
        <w:t>如圖</w:t>
      </w:r>
      <w:r>
        <w:rPr/>
        <w:t>11</w:t>
      </w:r>
      <w:r>
        <w:rPr/>
        <w:t>所示，質量</w:t>
      </w:r>
      <w:r>
        <w:rPr/>
        <w:t>M</w:t>
      </w:r>
      <w:r>
        <w:rPr/>
        <w:t>之均勻方形盒靜置於光滑的水平面上，自其頂部的中央</w:t>
      </w:r>
      <w:r>
        <w:rPr/>
        <w:t>A</w:t>
      </w:r>
      <w:r>
        <w:rPr/>
        <w:t>點，以長度</w:t>
      </w:r>
      <w:r>
        <w:rPr/>
        <w:t>5</w:t>
      </w:r>
      <w:r>
        <w:rPr>
          <w:b/>
        </w:rPr>
        <w:t>.</w:t>
      </w:r>
      <w:r>
        <w:rPr/>
        <w:t>0cm</w:t>
      </w:r>
      <w:r>
        <w:rPr/>
        <w:t>之細繩懸吊一質量</w:t>
      </w:r>
      <w:r>
        <w:rPr/>
        <w:t>m=M/3</w:t>
      </w:r>
      <w:r>
        <w:rPr/>
        <w:t>的質點，開始時該質點靜止且繩與鉛直線夾角</w:t>
      </w:r>
      <w:r>
        <w:rPr/>
        <w:t>β</w:t>
      </w:r>
      <w:r>
        <w:rPr/>
        <w:t>為</w:t>
      </w:r>
      <w:r>
        <w:rPr/>
        <w:t>37</w:t>
      </w:r>
      <w:r>
        <w:rPr>
          <w:vertAlign w:val="superscript"/>
        </w:rPr>
        <w:t>o</w:t>
      </w:r>
      <w:r>
        <w:rPr/>
        <w:t>，</w:t>
      </w:r>
      <w:r>
        <w:rPr/>
        <w:t>A</w:t>
      </w:r>
      <w:r>
        <w:rPr/>
        <w:t>點的</w:t>
      </w:r>
      <w:r>
        <w:rPr/>
        <w:t>x</w:t>
      </w:r>
      <w:r>
        <w:rPr/>
        <w:t>坐標</w:t>
      </w:r>
      <w:r>
        <w:rPr/>
        <w:t>O</w:t>
      </w:r>
      <w:r>
        <w:rPr/>
        <w:t>取為原點。設重力加速度為</w:t>
      </w:r>
      <w:r>
        <w:rPr/>
        <w:t>10 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>
          <w:vertAlign w:val="superscript"/>
        </w:rPr>
        <w:t>o</w:t>
      </w:r>
      <w:r>
        <w:rPr/>
        <w:t>=3/5</w:t>
      </w:r>
      <w:r>
        <w:rPr/>
        <w:t>。對靜立地面的觀察者而言，下列敍述何者正確？</w:t>
      </w:r>
    </w:p>
    <w:p>
      <w:pPr>
        <w:pStyle w:val="AA"/>
        <w:rPr/>
      </w:pPr>
      <w:r>
        <w:rPr/>
        <w:t xml:space="preserve">(A) </w:t>
      </w:r>
      <w:r>
        <w:rPr/>
        <w:t>整個系統的動量守恆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 xml:space="preserve">(B) </w:t>
      </w:r>
      <w:r>
        <w:rPr/>
        <w:t>整個系統的質心位置固定</w:t>
      </w:r>
    </w:p>
    <w:p>
      <w:pPr>
        <w:pStyle w:val="AA"/>
        <w:rPr/>
      </w:pPr>
      <w:r>
        <w:rPr/>
        <w:t>(C)</w:t>
      </w:r>
      <w:r>
        <w:rPr/>
        <w:t xml:space="preserve"> </w:t>
      </w:r>
      <w:r>
        <w:rPr/>
        <w:t>整個系統質心的</w:t>
      </w:r>
      <w:r>
        <w:rPr/>
        <w:t>x</w:t>
      </w:r>
      <w:r>
        <w:rPr/>
        <w:t>坐標固定在</w:t>
      </w:r>
      <w:r>
        <w:rPr>
          <w:rFonts w:eastAsia="Times New Roman"/>
        </w:rPr>
        <w:t xml:space="preserve"> </w:t>
      </w:r>
      <w:r>
        <w:rPr/>
        <w:t>-0</w:t>
      </w:r>
      <w:r>
        <w:rPr>
          <w:b/>
        </w:rPr>
        <w:t>.</w:t>
      </w:r>
      <w:r>
        <w:rPr/>
        <w:t>75 cm</w:t>
      </w:r>
    </w:p>
    <w:p>
      <w:pPr>
        <w:pStyle w:val="AA"/>
        <w:rPr/>
      </w:pPr>
      <w:r>
        <w:rPr/>
        <w:t>(D) m</w:t>
      </w:r>
      <w:r>
        <w:rPr/>
        <w:t>質點擺到最低點時，</w:t>
      </w:r>
      <w:r>
        <w:rPr/>
        <w:t>m</w:t>
      </w:r>
      <w:r>
        <w:rPr/>
        <w:t>質點的速度為</w:t>
      </w:r>
      <w:r>
        <w:rPr/>
        <w:t>3</w:t>
      </w:r>
      <w:r>
        <w:rPr>
          <w:b/>
        </w:rPr>
        <w:t>.</w:t>
      </w:r>
      <w:r>
        <w:rPr/>
        <w:t>9 cm/s</w:t>
      </w:r>
    </w:p>
    <w:p>
      <w:pPr>
        <w:pStyle w:val="AA"/>
        <w:rPr/>
      </w:pPr>
      <w:r>
        <w:rPr/>
        <w:t>(E) m</w:t>
      </w:r>
      <w:r>
        <w:rPr/>
        <w:t>質點擺到右邊最高點時，</w:t>
      </w:r>
      <w:r>
        <w:rPr/>
        <w:t>M</w:t>
      </w:r>
      <w:r>
        <w:rPr/>
        <w:t>方形盒向左移</w:t>
      </w:r>
      <w:r>
        <w:rPr/>
        <w:t>1</w:t>
      </w:r>
      <w:r>
        <w:rPr>
          <w:b/>
        </w:rPr>
        <w:t>.</w:t>
      </w:r>
      <w:r>
        <w:rPr/>
        <w:t>5 cm</w:t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IT1"/>
        <w:rPr/>
      </w:pPr>
      <w:r>
        <w:rPr/>
        <w:t>15.</w:t>
        <w:tab/>
      </w:r>
      <w:r>
        <w:rPr/>
        <w:t>在</w:t>
      </w:r>
      <w:r>
        <w:rPr/>
        <w:t>xyz</w:t>
      </w:r>
      <w:r>
        <w:rPr/>
        <w:t>直角坐標中</w:t>
      </w:r>
      <w:r>
        <w:rPr/>
        <w:t>，</w:t>
      </w:r>
      <w:r>
        <w:rPr/>
        <w:t>下列有關帶電質點在電磁場中運動軌跡的敘述</w:t>
      </w:r>
      <w:r>
        <w:rPr/>
        <w:t>，</w:t>
      </w:r>
      <w:r>
        <w:rPr/>
        <w:t>何者是正確的？</w:t>
      </w:r>
    </w:p>
    <w:p>
      <w:pPr>
        <w:pStyle w:val="AA"/>
        <w:rPr/>
      </w:pPr>
      <w:r>
        <w:rPr/>
        <w:t>(A)</w:t>
      </w:r>
      <w:r>
        <w:rPr/>
        <w:t xml:space="preserve"> </w:t>
      </w:r>
      <w:r>
        <w:rPr/>
        <w:t>質點以</w:t>
      </w:r>
      <w:r>
        <w:rPr/>
        <w:t>y</w:t>
      </w:r>
      <w:r>
        <w:rPr/>
        <w:t>方向的初速</w:t>
      </w:r>
      <w:r>
        <w:rPr/>
        <w:t>，</w:t>
      </w:r>
      <w:r>
        <w:rPr/>
        <w:t>進入</w:t>
      </w:r>
      <w:r>
        <w:rPr/>
        <w:t>x</w:t>
      </w:r>
      <w:r>
        <w:rPr/>
        <w:t>方向的均勻電場中</w:t>
      </w:r>
      <w:r>
        <w:rPr/>
        <w:t>，</w:t>
      </w:r>
      <w:r>
        <w:rPr/>
        <w:t>其軌跡為拋物線</w:t>
      </w:r>
    </w:p>
    <w:p>
      <w:pPr>
        <w:pStyle w:val="AA"/>
        <w:rPr/>
      </w:pPr>
      <w:r>
        <w:rPr/>
        <w:t>(B)</w:t>
      </w:r>
      <w:r>
        <w:rPr/>
        <w:t xml:space="preserve"> </w:t>
      </w:r>
      <w:r>
        <w:rPr/>
        <w:t>質點以</w:t>
      </w:r>
      <w:r>
        <w:rPr/>
        <w:t>x</w:t>
      </w:r>
      <w:r>
        <w:rPr/>
        <w:t>方向的初速</w:t>
      </w:r>
      <w:r>
        <w:rPr/>
        <w:t>，</w:t>
      </w:r>
      <w:r>
        <w:rPr/>
        <w:t>進入</w:t>
      </w:r>
      <w:r>
        <w:rPr/>
        <w:t>x</w:t>
      </w:r>
      <w:r>
        <w:rPr/>
        <w:t>方向的均勻電場中</w:t>
      </w:r>
      <w:r>
        <w:rPr/>
        <w:t>，</w:t>
      </w:r>
      <w:r>
        <w:rPr/>
        <w:t>其軌跡為拋物線</w:t>
      </w:r>
    </w:p>
    <w:p>
      <w:pPr>
        <w:pStyle w:val="AA"/>
        <w:rPr/>
      </w:pPr>
      <w:r>
        <w:rPr/>
        <w:t>(C)</w:t>
      </w:r>
      <w:r>
        <w:rPr/>
        <w:t xml:space="preserve"> </w:t>
      </w:r>
      <w:r>
        <w:rPr/>
        <w:t>質點以</w:t>
      </w:r>
      <w:r>
        <w:rPr/>
        <w:t>z</w:t>
      </w:r>
      <w:r>
        <w:rPr/>
        <w:t>方向的初速</w:t>
      </w:r>
      <w:r>
        <w:rPr/>
        <w:t>，</w:t>
      </w:r>
      <w:r>
        <w:rPr/>
        <w:t>進入</w:t>
      </w:r>
      <w:r>
        <w:rPr/>
        <w:t>x</w:t>
      </w:r>
      <w:r>
        <w:rPr/>
        <w:t>方向的均勻磁場中</w:t>
      </w:r>
      <w:r>
        <w:rPr/>
        <w:t>，</w:t>
      </w:r>
      <w:r>
        <w:rPr/>
        <w:t>其軌跡為圓弧</w:t>
      </w:r>
    </w:p>
    <w:p>
      <w:pPr>
        <w:pStyle w:val="AA"/>
        <w:rPr/>
      </w:pPr>
      <w:r>
        <w:rPr/>
        <w:t>(D)</w:t>
      </w:r>
      <w:r>
        <w:rPr/>
        <w:t xml:space="preserve"> </w:t>
      </w:r>
      <w:r>
        <w:rPr/>
        <w:t>質點以</w:t>
      </w:r>
      <w:r>
        <w:rPr/>
        <w:t>y</w:t>
      </w:r>
      <w:r>
        <w:rPr/>
        <w:t>方向的初速</w:t>
      </w:r>
      <w:r>
        <w:rPr/>
        <w:t>，</w:t>
      </w:r>
      <w:r>
        <w:rPr/>
        <w:t>進入</w:t>
      </w:r>
      <w:r>
        <w:rPr/>
        <w:t>x</w:t>
      </w:r>
      <w:r>
        <w:rPr/>
        <w:t>方向的均勻磁場中</w:t>
      </w:r>
      <w:r>
        <w:rPr/>
        <w:t>，</w:t>
      </w:r>
      <w:r>
        <w:rPr/>
        <w:t>其軌跡為螺線</w:t>
      </w:r>
    </w:p>
    <w:p>
      <w:pPr>
        <w:pStyle w:val="AA"/>
        <w:rPr/>
      </w:pPr>
      <w:r>
        <w:rPr/>
        <w:t xml:space="preserve">(E) </w:t>
      </w:r>
      <w:r>
        <w:rPr/>
        <w:t>質點以</w:t>
      </w:r>
      <w:r>
        <w:rPr/>
        <w:t>y</w:t>
      </w:r>
      <w:r>
        <w:rPr/>
        <w:t>方向的初速</w:t>
      </w:r>
      <w:r>
        <w:rPr/>
        <w:t>，</w:t>
      </w:r>
      <w:r>
        <w:rPr/>
        <w:t>進入</w:t>
      </w:r>
      <w:r>
        <w:rPr/>
        <w:t>x</w:t>
      </w:r>
      <w:r>
        <w:rPr/>
        <w:t>方向的均勻磁場及電場中</w:t>
      </w:r>
      <w:r>
        <w:rPr/>
        <w:t>，</w:t>
      </w:r>
      <w:r>
        <w:rPr/>
        <w:t>其軌跡為拋物線</w:t>
      </w:r>
    </w:p>
    <w:p>
      <w:pPr>
        <w:pStyle w:val="Normal"/>
        <w:tabs>
          <w:tab w:val="clear" w:pos="480"/>
          <w:tab w:val="left" w:pos="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0</wp:posOffset>
                </wp:positionH>
                <wp:positionV relativeFrom="paragraph">
                  <wp:posOffset>199390</wp:posOffset>
                </wp:positionV>
                <wp:extent cx="1600200" cy="1449070"/>
                <wp:effectExtent l="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9000"/>
                          <a:chOff x="0" y="0"/>
                          <a:chExt cx="1600200" cy="1449000"/>
                        </a:xfrm>
                      </wpg:grpSpPr>
                      <wps:wsp>
                        <wps:cNvSpPr txBox="1"/>
                        <wps:spPr>
                          <a:xfrm>
                            <a:off x="615960" y="7632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339200" y="534600"/>
                            <a:ext cx="222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4920" y="0"/>
                            <a:ext cx="752400" cy="69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9520" y="272520"/>
                              <a:ext cx="542880" cy="41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81440"/>
                              <a:ext cx="542880" cy="41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91440"/>
                              <a:ext cx="542880" cy="41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2880" cy="41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240" y="533520"/>
                            <a:ext cx="654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介質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781200"/>
                            <a:ext cx="903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介質2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960"/>
                            <a:ext cx="469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5.7pt;width:126pt;height:114.1pt" coordorigin="6600,314" coordsize="2520,2282">
                <v:shape id="shape_0" fillcolor="#dddddd" stroked="f" o:allowincell="f" style="position:absolute;left:7570;top:1516;width:14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square"/>
                </v:shape>
                <v:shape id="shape_0" stroked="f" o:allowincell="f" style="position:absolute;left:8709;top:1156;width:350;height:31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group id="shape_0" style="position:absolute;left:7222;top:314;width:1184;height:1088">
                  <v:line id="shape_0" from="7552,743" to="8406,140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42,600" to="8296,125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32,458" to="8186,111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22,314" to="8076,97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68;top:1154;width:10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介質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1544;width:1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介質2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1624;width:738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  <w:tab/>
      </w:r>
      <w:r>
        <w:rPr/>
        <w:t>圖</w:t>
      </w:r>
      <w:r>
        <w:rPr/>
        <w:t>12</w:t>
      </w:r>
      <w:r>
        <w:rPr/>
        <w:t>中波動在兩介質中的傳播速率分別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圖中直線代表此波動的部分波前。若波動由介質</w:t>
      </w:r>
      <w:r>
        <w:rPr/>
        <w:t>1</w:t>
      </w:r>
      <w:r>
        <w:rPr/>
        <w:t>經過界面傳播進入介質</w:t>
      </w:r>
      <w:r>
        <w:rPr/>
        <w:t>2</w:t>
      </w:r>
      <w:r>
        <w:rPr/>
        <w:t>，則下列何者可能為該波動在介質</w:t>
      </w:r>
      <w:r>
        <w:rPr/>
        <w:t>2</w:t>
      </w:r>
      <w:r>
        <w:rPr/>
        <w:t>的傳播方式？</w:t>
      </w:r>
    </w:p>
    <w:p>
      <w:pPr>
        <w:pStyle w:val="TIT1"/>
        <w:ind w:left="48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028700" cy="1213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13560"/>
                          <a:chOff x="0" y="0"/>
                          <a:chExt cx="1028880" cy="121356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1028880" cy="100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9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256680"/>
                            <a:ext cx="39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101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60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15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74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pt;width:81pt;height:95.55pt" coordorigin="540,174" coordsize="1620,1911">
                <v:rect id="shape_0" fillcolor="#dddddd" stroked="f" o:allowincell="f" style="position:absolute;left:540;top:505;width:1619;height:157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1905;top:174;width:61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578;width:61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765" to="1979,1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,1585" to="197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,1405" to="1979,1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,1225" to="1979,1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573530</wp:posOffset>
                </wp:positionH>
                <wp:positionV relativeFrom="paragraph">
                  <wp:posOffset>81915</wp:posOffset>
                </wp:positionV>
                <wp:extent cx="1017905" cy="12573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257480"/>
                          <a:chOff x="0" y="0"/>
                          <a:chExt cx="1018080" cy="1257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0180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48520" y="0"/>
                            <a:ext cx="130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38080" y="276120"/>
                            <a:ext cx="1411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880" y="479520"/>
                            <a:ext cx="723960" cy="718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36160" y="0"/>
                              <a:ext cx="487800" cy="47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80" y="82440"/>
                              <a:ext cx="487800" cy="47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164520"/>
                              <a:ext cx="487800" cy="47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6960"/>
                              <a:ext cx="487800" cy="47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6.45pt;width:80.15pt;height:99pt" coordorigin="2478,129" coordsize="1603,1980">
                <v:rect id="shape_0" fillcolor="#dddddd" stroked="f" o:allowincell="f" style="position:absolute;left:2478;top:489;width:1602;height:161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814;top:129;width:204;height:28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798;top:564;width:221;height:28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2681;top:884;width:1140;height:1130">
                  <v:line id="shape_0" from="3053,884" to="3820,16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1014" to="3696,17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5,1143" to="3572,188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1,1273" to="3448,20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9395</wp:posOffset>
                </wp:positionH>
                <wp:positionV relativeFrom="paragraph">
                  <wp:posOffset>75565</wp:posOffset>
                </wp:positionV>
                <wp:extent cx="1028700" cy="1257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71200" y="0"/>
                            <a:ext cx="1303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861120" y="266760"/>
                            <a:ext cx="1411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640" y="703080"/>
                            <a:ext cx="723960" cy="38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252000"/>
                              <a:ext cx="67248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67400"/>
                              <a:ext cx="67176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84240"/>
                              <a:ext cx="67176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7176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5.95pt;width:81pt;height:99pt" coordorigin="4377,119" coordsize="1620,1980">
                <v:rect id="shape_0" fillcolor="#dddddd" stroked="f" o:allowincell="f" style="position:absolute;left:4377;top:479;width:1619;height:161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5749;top:119;width:204;height:28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733;top:539;width:221;height:28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4731;top:1226;width:1139;height:611">
                  <v:line id="shape_0" from="4812,1623" to="5870,18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6,1490" to="5843,17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9,1359" to="5816,15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1,1226" to="5788,14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  <w:t>(</w:t>
      </w:r>
      <w:r>
        <w:rPr/>
        <w:t>B</w:t>
      </w:r>
      <w:r>
        <w:rPr/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  <w:t>(</w:t>
      </w:r>
      <w:r>
        <w:rPr/>
        <w:t>C</w:t>
      </w:r>
      <w:r>
        <w:rPr/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TIT1"/>
        <w:rPr>
          <w:lang w:val="en-US"/>
        </w:rPr>
      </w:pPr>
      <w:r>
        <w:rPr>
          <w:lang w:val="en-US"/>
        </w:rPr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1028700" cy="1111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11320"/>
                          <a:chOff x="0" y="0"/>
                          <a:chExt cx="1028880" cy="111132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028880" cy="92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78760" y="0"/>
                            <a:ext cx="1389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866880" y="213840"/>
                            <a:ext cx="132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9259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37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8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83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5pt;width:81pt;height:87.5pt" coordorigin="540,219" coordsize="1620,1750">
                <v:rect id="shape_0" fillcolor="#dddddd" stroked="f" o:allowincell="f" style="position:absolute;left:540;top:511;width:1619;height:145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1924;top:219;width:218;height:27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556;width:207;height:28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900,1677" to="1979,1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,1532" to="1979,1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,1386" to="1979,1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,1240" to="1979,1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930</wp:posOffset>
                </wp:positionH>
                <wp:positionV relativeFrom="paragraph">
                  <wp:posOffset>126365</wp:posOffset>
                </wp:positionV>
                <wp:extent cx="1068070" cy="1123950"/>
                <wp:effectExtent l="0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123920"/>
                          <a:chOff x="0" y="0"/>
                          <a:chExt cx="1068120" cy="112392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1068120" cy="936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903600" y="0"/>
                            <a:ext cx="1389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893520" y="225360"/>
                            <a:ext cx="1497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160" y="358200"/>
                            <a:ext cx="757080" cy="76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1880" y="284400"/>
                              <a:ext cx="29520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480" cy="47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189720"/>
                              <a:ext cx="294480" cy="47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94680"/>
                              <a:ext cx="29520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9.95pt;width:84.1pt;height:88.5pt" coordorigin="2518,199" coordsize="1682,1770">
                <v:rect id="shape_0" fillcolor="#dddddd" stroked="f" o:allowincell="f" style="position:absolute;left:2518;top:494;width:1681;height:147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941;top:199;width:218;height:29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925;top:554;width:235;height:29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2889;top:763;width:1192;height:1201">
                  <v:line id="shape_0" from="3617,1211" to="4081,19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0,763" to="3353,15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5,1062" to="3838,18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2,912" to="3596,16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(D)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(E)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  <w:r>
        <w:br w:type="page"/>
      </w:r>
    </w:p>
    <w:p>
      <w:pPr>
        <w:pStyle w:val="TIT1"/>
        <w:rPr/>
      </w:pPr>
      <w:r>
        <w:rPr/>
        <w:t>17</w:t>
      </w:r>
      <w:r>
        <w:rPr/>
        <w:t>.</w:t>
      </w:r>
      <w:r>
        <w:rPr/>
        <w:tab/>
      </w:r>
      <w:r>
        <w:rPr/>
        <w:t>已知動能為</w:t>
      </w:r>
      <w:r>
        <w:rPr/>
        <w:t>50</w:t>
      </w:r>
      <w:r>
        <w:rPr>
          <w:b/>
        </w:rPr>
        <w:t>.</w:t>
      </w:r>
      <w:r>
        <w:rPr/>
        <w:t>0 eV</w:t>
      </w:r>
      <w:r>
        <w:rPr/>
        <w:t>的電子，其物質波波長為</w:t>
      </w:r>
      <w:r>
        <w:rPr/>
        <w:t>1</w:t>
      </w:r>
      <w:r>
        <w:rPr>
          <w:b/>
        </w:rPr>
        <w:t>.</w:t>
      </w:r>
      <w:r>
        <w:rPr/>
        <w:t>73</w:t>
      </w:r>
      <w:r>
        <w:rPr/>
        <w:t>×10</w:t>
      </w:r>
      <w:r>
        <w:rPr>
          <w:vertAlign w:val="superscript"/>
        </w:rPr>
        <w:t>-10</w:t>
      </w:r>
      <w:r>
        <w:rPr/>
        <w:t xml:space="preserve"> m</w:t>
      </w:r>
      <w:r>
        <w:rPr/>
        <w:t>。若以波長為</w:t>
      </w:r>
      <w:r>
        <w:rPr/>
        <w:t>2</w:t>
      </w:r>
      <w:r>
        <w:rPr>
          <w:b/>
        </w:rPr>
        <w:t>.</w:t>
      </w:r>
      <w:r>
        <w:rPr/>
        <w:t>0</w:t>
      </w:r>
      <w:r>
        <w:rPr/>
        <w:t>7×10</w:t>
      </w:r>
      <w:r>
        <w:rPr>
          <w:vertAlign w:val="superscript"/>
        </w:rPr>
        <w:t>-</w:t>
      </w:r>
      <w:r>
        <w:rPr>
          <w:vertAlign w:val="superscript"/>
        </w:rPr>
        <w:t>7</w:t>
      </w:r>
      <w:r>
        <w:rPr/>
        <w:t xml:space="preserve"> m</w:t>
      </w:r>
      <w:r>
        <w:rPr/>
        <w:t>的紫外光照射於功函數為</w:t>
      </w:r>
      <w:r>
        <w:rPr/>
        <w:t>4</w:t>
      </w:r>
      <w:r>
        <w:rPr>
          <w:b/>
        </w:rPr>
        <w:t>.</w:t>
      </w:r>
      <w:r>
        <w:rPr/>
        <w:t>0 eV</w:t>
      </w:r>
      <w:r>
        <w:rPr/>
        <w:t>的金屬材料，則下列有關物質波及光電效應的敘述，何者正確？</w:t>
      </w:r>
    </w:p>
    <w:p>
      <w:pPr>
        <w:pStyle w:val="AA"/>
        <w:rPr/>
      </w:pPr>
      <w:r>
        <w:rPr/>
        <w:t xml:space="preserve">(A) </w:t>
      </w:r>
      <w:r>
        <w:rPr/>
        <w:t>因光電效應所釋放出的電子，其物質波波長最小約為</w:t>
      </w:r>
      <w:r>
        <w:rPr/>
        <w:t>8</w:t>
      </w:r>
      <w:r>
        <w:rPr>
          <w:b/>
        </w:rPr>
        <w:t>.</w:t>
      </w:r>
      <w:r>
        <w:rPr/>
        <w:t>7</w:t>
      </w:r>
      <w:r>
        <w:rPr/>
        <w:t>×10</w:t>
      </w:r>
      <w:r>
        <w:rPr>
          <w:kern w:val="2"/>
          <w:vertAlign w:val="superscript"/>
          <w:lang w:val="zh-TW"/>
        </w:rPr>
        <w:t>-10</w:t>
      </w:r>
      <w:r>
        <w:rPr/>
        <w:t xml:space="preserve"> m</w:t>
      </w:r>
    </w:p>
    <w:p>
      <w:pPr>
        <w:pStyle w:val="AA"/>
        <w:rPr/>
      </w:pPr>
      <w:r>
        <w:rPr/>
        <w:t xml:space="preserve">(B) </w:t>
      </w:r>
      <w:r>
        <w:rPr/>
        <w:t>波長為</w:t>
      </w:r>
      <w:r>
        <w:rPr/>
        <w:t>2</w:t>
      </w:r>
      <w:r>
        <w:rPr>
          <w:b/>
        </w:rPr>
        <w:t>.</w:t>
      </w:r>
      <w:r>
        <w:rPr/>
        <w:t>0</w:t>
      </w:r>
      <w:r>
        <w:rPr/>
        <w:t>7×10</w:t>
      </w:r>
      <w:r>
        <w:rPr>
          <w:kern w:val="2"/>
          <w:vertAlign w:val="superscript"/>
          <w:lang w:val="zh-TW"/>
        </w:rPr>
        <w:t>-</w:t>
      </w:r>
      <w:r>
        <w:rPr>
          <w:kern w:val="2"/>
          <w:vertAlign w:val="superscript"/>
          <w:lang w:val="zh-TW"/>
        </w:rPr>
        <w:t>7</w:t>
      </w:r>
      <w:r>
        <w:rPr/>
        <w:t xml:space="preserve"> m</w:t>
      </w:r>
      <w:r>
        <w:rPr/>
        <w:t>的紫外光波具有粒子性，其光子能量約為</w:t>
      </w:r>
      <w:r>
        <w:rPr/>
        <w:t>25</w:t>
      </w:r>
      <w:r>
        <w:rPr>
          <w:b/>
        </w:rPr>
        <w:t>.</w:t>
      </w:r>
      <w:r>
        <w:rPr/>
        <w:t>0 eV</w:t>
      </w:r>
    </w:p>
    <w:p>
      <w:pPr>
        <w:pStyle w:val="AA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光電效應的實驗結果可証實物質波的存在</w:t>
      </w:r>
    </w:p>
    <w:p>
      <w:pPr>
        <w:pStyle w:val="AA"/>
        <w:rPr/>
      </w:pPr>
      <w:r>
        <w:rPr/>
        <w:t xml:space="preserve">(D) </w:t>
      </w:r>
      <w:r>
        <w:rPr/>
        <w:t>物質波的假設是由</w:t>
      </w:r>
      <w:r>
        <w:rPr>
          <w:u w:val="single"/>
        </w:rPr>
        <w:t>愛因斯坦</w:t>
      </w:r>
      <w:r>
        <w:rPr/>
        <w:t>首先提出的</w:t>
      </w:r>
    </w:p>
    <w:p>
      <w:pPr>
        <w:pStyle w:val="AA"/>
        <w:rPr/>
      </w:pPr>
      <w:r>
        <w:rPr/>
        <w:t xml:space="preserve">(E) </w:t>
      </w:r>
      <w:r>
        <w:rPr/>
        <w:t>動能為</w:t>
      </w:r>
      <w:r>
        <w:rPr/>
        <w:t>50 eV</w:t>
      </w:r>
      <w:r>
        <w:rPr/>
        <w:t>的電子束因具有物質波，入射金屬晶體後可觀察到電子的繞射現象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18</w:t>
      </w:r>
      <w:r>
        <w:rPr/>
        <w:t>.</w:t>
      </w:r>
      <w:r>
        <w:rPr/>
        <w:tab/>
      </w:r>
      <w:r>
        <w:rPr/>
        <w:t>圖</w:t>
      </w:r>
      <w:r>
        <w:rPr/>
        <w:t>13</w:t>
      </w:r>
      <w:r>
        <w:rPr/>
        <w:t>為康卜吞效應的實驗裝置圖，圖中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030857809" r:id="rId124"/>
        </w:object>
      </w:r>
      <w:r>
        <w:rPr/>
        <w:t>為</w:t>
      </w:r>
      <w:r>
        <w:rPr/>
        <w:t>X</w:t>
      </w:r>
      <w:r>
        <w:rPr/>
        <w:t>光的散射角。圖</w:t>
      </w:r>
      <w:r>
        <w:rPr/>
        <w:t>14</w:t>
      </w:r>
      <w:r>
        <w:rPr/>
        <w:t>為</w:t>
      </w:r>
      <w:r>
        <w:rPr/>
        <w:t>X</w:t>
      </w:r>
      <w:r>
        <w:rPr/>
        <w:t>光強度與其波長在三個不同散射角的數據圖，下列敘述何者正確？【提示：</w:t>
      </w:r>
      <w:r>
        <w:rPr/>
        <w:object w:dxaOrig="17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34pt" filled="f" o:ole="">
            <v:imagedata r:id="rId127" o:title=""/>
          </v:shape>
          <o:OLEObject Type="Embed" ProgID="" ShapeID="ole_rId126" DrawAspect="Content" ObjectID="_333780282" r:id="rId126"/>
        </w:object>
      </w:r>
      <w:r>
        <w:rPr/>
        <w:t>】</w:t>
      </w:r>
    </w:p>
    <w:p>
      <w:pPr>
        <w:pStyle w:val="AA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37305</wp:posOffset>
                </wp:positionH>
                <wp:positionV relativeFrom="paragraph">
                  <wp:posOffset>120650</wp:posOffset>
                </wp:positionV>
                <wp:extent cx="1724660" cy="113665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136520"/>
                          <a:chOff x="0" y="0"/>
                          <a:chExt cx="1724760" cy="1136520"/>
                        </a:xfrm>
                      </wpg:grpSpPr>
                      <wps:wsp>
                        <wps:cNvSpPr/>
                        <wps:spPr>
                          <a:xfrm>
                            <a:off x="1017360" y="531360"/>
                            <a:ext cx="66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0" y="0"/>
                                </a:moveTo>
                                <a:cubicBezTo>
                                  <a:pt x="12" y="15"/>
                                  <a:pt x="58" y="65"/>
                                  <a:pt x="75" y="105"/>
                                </a:cubicBezTo>
                                <a:cubicBezTo>
                                  <a:pt x="92" y="145"/>
                                  <a:pt x="99" y="212"/>
                                  <a:pt x="10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4760" cy="11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76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4760" cy="74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626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4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2170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468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333300"/>
                                        <w:lang w:val="en-US" w:eastAsia="zh-TW" w:bidi="ar-SA"/>
                                      </w:rPr>
                                      <w:t>探測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080" y="46476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2760" y="331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石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17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819000"/>
                              <a:ext cx="533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9.5pt;width:135.8pt;height:89.45pt" coordorigin="6043,190" coordsize="2716,1789">
                <v:shape id="shape_0" coordsize="105,240" path="m0,0c12,15,58,65,75,105c92,145,99,212,105,240e" stroked="t" o:allowincell="f" style="position:absolute;left:7645;top:1027;width:104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043;top:190;width:2716;height:1789">
                  <v:group id="shape_0" style="position:absolute;left:6043;top:190;width:2716;height:1167">
                    <v:group id="shape_0" style="position:absolute;left:6043;top:190;width:2716;height:1167">
                      <v:rect id="shape_0" fillcolor="white" stroked="t" o:allowincell="f" style="position:absolute;left:7123;top:11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03,1267" to="8382,1267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3,1267" to="7122,12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18,532" to="8397,12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8022;top:190;width:73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333300"/>
                                  <w:lang w:val="en-US" w:eastAsia="zh-TW" w:bidi="ar-SA"/>
                                </w:rPr>
                                <w:t>探測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873;top:922;width:1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945;top:71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石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60;top:84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52;top:1480;width:8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X</w:t>
      </w:r>
      <w:r>
        <w:rPr/>
        <w:t>光的散射主要是由石墨中的電子所造成的</w:t>
      </w:r>
    </w:p>
    <w:p>
      <w:pPr>
        <w:pStyle w:val="AA"/>
        <w:rPr/>
      </w:pPr>
      <w:r>
        <w:rPr/>
        <w:t xml:space="preserve">(B) </w:t>
      </w:r>
      <w:r>
        <w:rPr/>
        <w:t>本實驗主要說明電子的波動性</w:t>
      </w:r>
    </w:p>
    <w:p>
      <w:pPr>
        <w:pStyle w:val="AA"/>
        <w:rPr/>
      </w:pPr>
      <w:r>
        <w:rPr/>
        <w:t xml:space="preserve">(C) </w:t>
      </w:r>
      <w:r>
        <w:rPr/>
        <w:t>入射</w:t>
      </w:r>
      <w:r>
        <w:rPr/>
        <w:t>X</w:t>
      </w:r>
      <w:r>
        <w:rPr/>
        <w:t>光之波長約</w:t>
      </w:r>
      <w:r>
        <w:rPr/>
        <w:t>7</w:t>
      </w:r>
      <w:r>
        <w:rPr>
          <w:b/>
        </w:rPr>
        <w:t>.</w:t>
      </w:r>
      <w:r>
        <w:rPr/>
        <w:t>0×10</w:t>
      </w:r>
      <w:r>
        <w:rPr>
          <w:vertAlign w:val="superscript"/>
        </w:rPr>
        <w:t>-11</w:t>
      </w:r>
      <w:r>
        <w:rPr/>
        <w:t xml:space="preserve"> m</w:t>
      </w:r>
    </w:p>
    <w:p>
      <w:pPr>
        <w:pStyle w:val="AA"/>
        <w:rPr/>
      </w:pPr>
      <w:r>
        <w:rPr/>
        <w:t xml:space="preserve">(D) </w:t>
      </w:r>
      <w:r>
        <w:rPr/>
        <w:t>三個散射角中以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547208438" r:id="rId128"/>
        </w:object>
      </w:r>
      <w:r>
        <w:rPr>
          <w:vertAlign w:val="subscript"/>
        </w:rPr>
        <w:t>2</w:t>
      </w:r>
      <w:r>
        <w:rPr/>
        <w:t>最小，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668112744" r:id="rId130"/>
        </w:object>
      </w:r>
      <w:r>
        <w:rPr>
          <w:vertAlign w:val="subscript"/>
        </w:rPr>
        <w:t>3</w:t>
      </w:r>
      <w:r>
        <w:rPr/>
        <w:t>最大</w:t>
      </w:r>
    </w:p>
    <w:p>
      <w:pPr>
        <w:pStyle w:val="AA"/>
        <w:rPr/>
      </w:pPr>
      <w:r>
        <w:rPr/>
        <w:t>(</w:t>
      </w:r>
      <w:r>
        <w:rPr/>
        <w:t>E</w:t>
      </w:r>
      <w:r>
        <w:rPr/>
        <w:t>)</w:t>
      </w:r>
      <w:r>
        <w:rPr/>
        <w:t xml:space="preserve"> </w:t>
      </w:r>
      <w:r>
        <w:rPr/>
        <w:t>入射</w:t>
      </w:r>
      <w:r>
        <w:rPr/>
        <w:t>X</w:t>
      </w:r>
      <w:r>
        <w:rPr/>
        <w:t>光所損失的能量以散射角為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219750687" r:id="rId132"/>
        </w:object>
      </w:r>
      <w:r>
        <w:rPr>
          <w:vertAlign w:val="subscript"/>
        </w:rPr>
        <w:t>2</w:t>
      </w:r>
      <w:r>
        <w:rPr/>
        <w:t>時最大</w:t>
      </w:r>
    </w:p>
    <w:p>
      <w:pPr>
        <w:pStyle w:val="Normal"/>
        <w:ind w:left="284" w:hanging="0"/>
        <w:rPr/>
      </w:pPr>
      <w:r>
        <w:rPr/>
      </w:r>
    </w:p>
    <w:p>
      <w:pPr>
        <w:pStyle w:val="TIT1"/>
        <w:numPr>
          <w:ilvl w:val="0"/>
          <w:numId w:val="0"/>
        </w:numPr>
        <w:ind w:left="480" w:hanging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0</wp:posOffset>
                </wp:positionH>
                <wp:positionV relativeFrom="paragraph">
                  <wp:posOffset>348615</wp:posOffset>
                </wp:positionV>
                <wp:extent cx="2857500" cy="347662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76520"/>
                          <a:chOff x="0" y="0"/>
                          <a:chExt cx="2857680" cy="3476520"/>
                        </a:xfrm>
                      </wpg:grpSpPr>
                      <wps:wsp>
                        <wps:cNvSpPr txBox="1"/>
                        <wps:spPr>
                          <a:xfrm>
                            <a:off x="778680" y="3203640"/>
                            <a:ext cx="584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32284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63360"/>
                              <a:ext cx="1068840" cy="9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442">
                                  <a:moveTo>
                                    <a:pt x="0" y="1442"/>
                                  </a:moveTo>
                                  <a:cubicBezTo>
                                    <a:pt x="135" y="1397"/>
                                    <a:pt x="270" y="1352"/>
                                    <a:pt x="360" y="1262"/>
                                  </a:cubicBezTo>
                                  <a:cubicBezTo>
                                    <a:pt x="450" y="1172"/>
                                    <a:pt x="497" y="1012"/>
                                    <a:pt x="540" y="902"/>
                                  </a:cubicBezTo>
                                  <a:cubicBezTo>
                                    <a:pt x="583" y="792"/>
                                    <a:pt x="585" y="580"/>
                                    <a:pt x="618" y="602"/>
                                  </a:cubicBezTo>
                                  <a:cubicBezTo>
                                    <a:pt x="651" y="624"/>
                                    <a:pt x="703" y="999"/>
                                    <a:pt x="738" y="1037"/>
                                  </a:cubicBezTo>
                                  <a:cubicBezTo>
                                    <a:pt x="773" y="1075"/>
                                    <a:pt x="801" y="932"/>
                                    <a:pt x="828" y="830"/>
                                  </a:cubicBezTo>
                                  <a:cubicBezTo>
                                    <a:pt x="855" y="728"/>
                                    <a:pt x="873" y="555"/>
                                    <a:pt x="903" y="425"/>
                                  </a:cubicBezTo>
                                  <a:cubicBezTo>
                                    <a:pt x="933" y="295"/>
                                    <a:pt x="958" y="0"/>
                                    <a:pt x="1008" y="50"/>
                                  </a:cubicBezTo>
                                  <a:cubicBezTo>
                                    <a:pt x="1058" y="100"/>
                                    <a:pt x="1143" y="543"/>
                                    <a:pt x="1203" y="725"/>
                                  </a:cubicBezTo>
                                  <a:cubicBezTo>
                                    <a:pt x="1263" y="907"/>
                                    <a:pt x="1288" y="1050"/>
                                    <a:pt x="1368" y="1145"/>
                                  </a:cubicBezTo>
                                  <a:cubicBezTo>
                                    <a:pt x="1448" y="1240"/>
                                    <a:pt x="1618" y="1262"/>
                                    <a:pt x="1683" y="1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7680" cy="32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30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307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0200" y="1429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θ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eastAsia="標楷體" w:ascii="Times New Roman" w:hAnsi="Times New Roman" w:cs="Times New Roman"/>
                                          <w:color w:val="3333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2971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強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3080" y="0"/>
                                      <a:ext cx="1600200" cy="297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108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97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92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18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49840"/>
                                        <a:ext cx="1068840" cy="921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83" h="1452">
                                            <a:moveTo>
                                              <a:pt x="0" y="1452"/>
                                            </a:moveTo>
                                            <a:cubicBezTo>
                                              <a:pt x="135" y="1407"/>
                                              <a:pt x="270" y="1362"/>
                                              <a:pt x="360" y="1272"/>
                                            </a:cubicBezTo>
                                            <a:cubicBezTo>
                                              <a:pt x="450" y="1182"/>
                                              <a:pt x="497" y="1022"/>
                                              <a:pt x="540" y="912"/>
                                            </a:cubicBezTo>
                                            <a:cubicBezTo>
                                              <a:pt x="583" y="802"/>
                                              <a:pt x="585" y="590"/>
                                              <a:pt x="618" y="612"/>
                                            </a:cubicBezTo>
                                            <a:cubicBezTo>
                                              <a:pt x="651" y="634"/>
                                              <a:pt x="691" y="937"/>
                                              <a:pt x="738" y="1047"/>
                                            </a:cubicBezTo>
                                            <a:cubicBezTo>
                                              <a:pt x="785" y="1157"/>
                                              <a:pt x="843" y="1295"/>
                                              <a:pt x="900" y="1272"/>
                                            </a:cubicBezTo>
                                            <a:cubicBezTo>
                                              <a:pt x="957" y="1249"/>
                                              <a:pt x="1032" y="1052"/>
                                              <a:pt x="1080" y="912"/>
                                            </a:cubicBezTo>
                                            <a:cubicBezTo>
                                              <a:pt x="1128" y="772"/>
                                              <a:pt x="1158" y="582"/>
                                              <a:pt x="1188" y="432"/>
                                            </a:cubicBezTo>
                                            <a:cubicBezTo>
                                              <a:pt x="1218" y="282"/>
                                              <a:pt x="1236" y="0"/>
                                              <a:pt x="1263" y="12"/>
                                            </a:cubicBezTo>
                                            <a:cubicBezTo>
                                              <a:pt x="1290" y="24"/>
                                              <a:pt x="1321" y="347"/>
                                              <a:pt x="1353" y="507"/>
                                            </a:cubicBezTo>
                                            <a:cubicBezTo>
                                              <a:pt x="1385" y="667"/>
                                              <a:pt x="1403" y="840"/>
                                              <a:pt x="1458" y="972"/>
                                            </a:cubicBezTo>
                                            <a:cubicBezTo>
                                              <a:pt x="1513" y="1104"/>
                                              <a:pt x="1636" y="1233"/>
                                              <a:pt x="1683" y="13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440"/>
                                        <a:ext cx="802080" cy="94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3" h="1485">
                                            <a:moveTo>
                                              <a:pt x="0" y="1485"/>
                                            </a:moveTo>
                                            <a:cubicBezTo>
                                              <a:pt x="135" y="1440"/>
                                              <a:pt x="277" y="1384"/>
                                              <a:pt x="360" y="1305"/>
                                            </a:cubicBezTo>
                                            <a:cubicBezTo>
                                              <a:pt x="443" y="1226"/>
                                              <a:pt x="465" y="1117"/>
                                              <a:pt x="498" y="1008"/>
                                            </a:cubicBezTo>
                                            <a:cubicBezTo>
                                              <a:pt x="531" y="899"/>
                                              <a:pt x="538" y="773"/>
                                              <a:pt x="558" y="648"/>
                                            </a:cubicBezTo>
                                            <a:cubicBezTo>
                                              <a:pt x="578" y="523"/>
                                              <a:pt x="591" y="285"/>
                                              <a:pt x="618" y="258"/>
                                            </a:cubicBezTo>
                                            <a:cubicBezTo>
                                              <a:pt x="645" y="231"/>
                                              <a:pt x="693" y="483"/>
                                              <a:pt x="723" y="483"/>
                                            </a:cubicBezTo>
                                            <a:cubicBezTo>
                                              <a:pt x="753" y="483"/>
                                              <a:pt x="776" y="333"/>
                                              <a:pt x="798" y="258"/>
                                            </a:cubicBezTo>
                                            <a:cubicBezTo>
                                              <a:pt x="820" y="183"/>
                                              <a:pt x="835" y="0"/>
                                              <a:pt x="858" y="33"/>
                                            </a:cubicBezTo>
                                            <a:cubicBezTo>
                                              <a:pt x="881" y="66"/>
                                              <a:pt x="913" y="336"/>
                                              <a:pt x="933" y="453"/>
                                            </a:cubicBezTo>
                                            <a:cubicBezTo>
                                              <a:pt x="953" y="570"/>
                                              <a:pt x="948" y="628"/>
                                              <a:pt x="978" y="738"/>
                                            </a:cubicBezTo>
                                            <a:cubicBezTo>
                                              <a:pt x="1008" y="848"/>
                                              <a:pt x="1066" y="1016"/>
                                              <a:pt x="1113" y="1113"/>
                                            </a:cubicBezTo>
                                            <a:cubicBezTo>
                                              <a:pt x="1160" y="1210"/>
                                              <a:pt x="1232" y="1279"/>
                                              <a:pt x="1263" y="13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714680" y="2857680"/>
                                    <a:ext cx="1143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波長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eastAsia="標楷體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-1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標楷體" w:ascii="標楷體" w:hAnsi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尺)尺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23716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θ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eastAsia="標楷體" w:ascii="Times New Roman" w:hAnsi="Times New Roman" w:cs="Times New Roman"/>
                                          <w:color w:val="3333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1314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θ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eastAsia="標楷體" w:ascii="Times New Roman" w:hAnsi="Times New Roman" w:cs="Times New Roman"/>
                                          <w:color w:val="3333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" y="789840"/>
                                  <a:ext cx="11448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1799640"/>
                                  <a:ext cx="11448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2771280"/>
                                  <a:ext cx="11448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960" y="2908800"/>
                                <a:ext cx="810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2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1920" y="29908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4960" y="1933560"/>
                                <a:ext cx="810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2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960" y="920160"/>
                                <a:ext cx="810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2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0"/>
                                  <a:ext cx="1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5">
                                      <a:moveTo>
                                        <a:pt x="2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000" y="298656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0.6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7.45pt;width:225pt;height:273.75pt" coordorigin="4800,549" coordsize="4500,5475">
                <v:shape id="shape_0" stroked="f" o:allowincell="f" style="position:absolute;left:6026;top:5594;width:9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00;top:549;width:4500;height:5084">
                  <v:shape id="shape_0" coordsize="1683,1442" path="m0,1442c135,1397,270,1352,360,1262c450,1172,497,1012,540,902c583,792,585,580,618,602c651,624,703,999,738,1037c773,1075,801,932,828,830c855,728,873,555,903,425c933,295,958,0,1008,50c1058,100,1143,543,1203,725c1263,907,1288,1050,1368,1145c1448,1240,1618,1262,1683,1292e" stroked="t" o:allowincell="f" style="position:absolute;left:5340;top:649;width:1682;height:14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800;top:549;width:4500;height:5084">
                    <v:group id="shape_0" style="position:absolute;left:4800;top:549;width:4500;height:4840">
                      <v:group id="shape_0" style="position:absolute;left:4800;top:549;width:4500;height:4840">
                        <v:shape id="shape_0" fillcolor="white" stroked="f" o:allowincell="f" style="position:absolute;left:7320;top:77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eastAsia="標楷體" w:ascii="Times New Roman" w:hAnsi="Times New Roman" w:cs="Times New Roman"/>
                                    <w:color w:val="3333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800;top:549;width:3060;height:4680">
                          <v:shape id="shape_0" fillcolor="white" stroked="f" o:allowincell="f" style="position:absolute;left:4800;top:549;width:35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強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340;top:549;width:2519;height:4680">
                            <v:line id="shape_0" from="5340,3669" to="7859,366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5340,549" to="5340,5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40,2091" to="7859,209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5340,5229" to="7859,522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shape id="shape_0" coordsize="1683,1452" path="m0,1452c135,1407,270,1362,360,1272c450,1182,497,1022,540,912c583,802,585,590,618,612c651,634,691,937,738,1047c785,1157,843,1295,900,1272c957,1249,1032,1052,1080,912c1128,772,1158,582,1188,432c1218,282,1236,0,1263,12c1290,24,1321,347,1353,507c1385,667,1403,840,1458,972c1513,1104,1636,1233,1683,1302e" stroked="t" o:allowincell="f" style="position:absolute;left:5340;top:3777;width:1682;height:1451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263,1485" path="m0,1485c135,1440,277,1384,360,1305c443,1226,465,1117,498,1008c531,899,538,773,558,648c578,523,591,285,618,258c645,231,693,483,723,483c753,483,776,333,798,258c820,183,835,0,858,33c881,66,913,336,933,453c953,570,948,628,978,738c1008,848,1066,1016,1113,1113c1160,1210,1232,1279,1263,1323e" stroked="t" o:allowincell="f" style="position:absolute;left:5340;top:2181;width:1262;height:148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fillcolor="white" stroked="f" o:allowincell="f" style="position:absolute;left:7500;top:5049;width:179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波長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-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公尺)尺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320;top:4284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eastAsia="標楷體" w:ascii="Times New Roman" w:hAnsi="Times New Roman" w:cs="Times New Roman"/>
                                    <w:color w:val="3333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320;top:2619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eastAsia="標楷體" w:ascii="Times New Roman" w:hAnsi="Times New Roman" w:cs="Times New Roman"/>
                                    <w:color w:val="3333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5055;top:1793;width:17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055;top:3383;width:17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085;top:4913;width:17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5926;top:5130;width:1276;height:171">
                      <v:shape id="shape_0" coordsize="2,225" path="m2,0l0,225e" stroked="t" o:allowincell="f" style="position:absolute;left:5926;top:5131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,225" path="m2,0l0,225e" stroked="t" o:allowincell="f" style="position:absolute;left:6563;top:5131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,225" path="m2,0l0,225e" stroked="t" o:allowincell="f" style="position:absolute;left:7200;top:5130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315;top:525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.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26;top:3594;width:1276;height:171">
                      <v:shape id="shape_0" coordsize="2,225" path="m2,0l0,225e" stroked="t" o:allowincell="f" style="position:absolute;left:5926;top:3595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,225" path="m2,0l0,225e" stroked="t" o:allowincell="f" style="position:absolute;left:6563;top:3595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,225" path="m2,0l0,225e" stroked="t" o:allowincell="f" style="position:absolute;left:7200;top:3594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926;top:1998;width:1276;height:171">
                      <v:shape id="shape_0" coordsize="2,225" path="m2,0l0,225e" stroked="t" o:allowincell="f" style="position:absolute;left:5926;top:1999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,225" path="m2,0l0,225e" stroked="t" o:allowincell="f" style="position:absolute;left:6563;top:1999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,225" path="m2,0l0,225e" stroked="t" o:allowincell="f" style="position:absolute;left:7200;top:1998;width:1;height:1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055;top:5252;width:539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.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TIT1"/>
        <w:rPr/>
      </w:pPr>
      <w:r>
        <w:rPr/>
      </w:r>
    </w:p>
    <w:p>
      <w:pPr>
        <w:pStyle w:val="Style18"/>
        <w:rPr/>
      </w:pPr>
      <w:r>
        <w:rPr/>
        <w:t>第貳部分：非選擇題</w:t>
      </w:r>
      <w:r>
        <w:rPr/>
        <w:t>(</w:t>
      </w:r>
      <w:r>
        <w:rPr/>
        <w:t>佔</w:t>
      </w:r>
      <w:r>
        <w:rPr/>
        <w:t>20</w:t>
      </w:r>
      <w:r>
        <w:rPr/>
        <w:t>分</w:t>
      </w:r>
      <w:r>
        <w:rPr/>
        <w:t>)</w:t>
      </w:r>
    </w:p>
    <w:p>
      <w:pPr>
        <w:pStyle w:val="Style20"/>
        <w:rPr/>
      </w:pPr>
      <w:r>
        <w:rPr/>
        <w:t>說明：本大題共有</w:t>
      </w:r>
      <w:r>
        <w:rPr/>
        <w:t>2</w:t>
      </w:r>
      <w:r>
        <w:rPr/>
        <w:t>題，答案務必寫在「答案卷」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，但務必寫出計算過程或理由，否則將酌予扣分。每題配分標於題末。</w:t>
      </w:r>
    </w:p>
    <w:p>
      <w:pPr>
        <w:pStyle w:val="Normal"/>
        <w:ind w:left="679" w:right="3117" w:hanging="677"/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4305</wp:posOffset>
                </wp:positionH>
                <wp:positionV relativeFrom="paragraph">
                  <wp:posOffset>174625</wp:posOffset>
                </wp:positionV>
                <wp:extent cx="2171700" cy="1063625"/>
                <wp:effectExtent l="0" t="508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63800"/>
                          <a:chOff x="0" y="0"/>
                          <a:chExt cx="21718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57200"/>
                                <a:ext cx="160020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9160" y="52380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480" y="1332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4400" y="226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1123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8920" y="816120"/>
                            <a:ext cx="914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13.75pt;width:170.95pt;height:83.75pt" coordorigin="6243,275" coordsize="3419,1675">
                <v:group id="shape_0" style="position:absolute;left:6243;top:275;width:3419;height:1259">
                  <v:group id="shape_0" style="position:absolute;left:6243;top:275;width:3419;height:1259">
                    <v:line id="shape_0" from="6243,1535" to="9662,153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783;top:995;width:2519;height:524;mso-wrap-style:none;v-text-anchor:middle">
                      <v:imagedata r:id="rId136" o:detectmouseclick="t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7848;top:1100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783;top:275;width:720;height:720">
                      <v:rect id="shape_0" stroked="t" o:allowincell="f" style="position:absolute;left:6783;top:275;width:719;height:719;mso-wrap-style:none;v-text-anchor:middle">
                        <v:imagedata r:id="rId137" o:detectmouseclick="t"/>
                        <v:stroke color="black" weight="9360" joinstyle="miter" endcap="flat"/>
                        <w10:wrap type="square"/>
                      </v:rect>
                      <v:shape id="shape_0" fillcolor="white" stroked="f" o:allowincell="f" style="position:absolute;left:6978;top:485;width:3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  <v:line id="shape_0" from="7683,632" to="8402,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508;top:452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75;top:1560;width:14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一、如圖</w:t>
      </w:r>
      <w:r>
        <w:rPr/>
        <w:t>15</w:t>
      </w:r>
      <w:r>
        <w:rPr/>
        <w:t>所示，在光滑水平面上有相互重疊之甲乙兩木塊，其質量各為</w:t>
      </w:r>
      <w:r>
        <w:rPr/>
        <w:t>2</w:t>
      </w:r>
      <w:r>
        <w:rPr/>
        <w:t>m</w:t>
      </w:r>
      <w:r>
        <w:rPr/>
        <w:t>與</w:t>
      </w:r>
      <w:r>
        <w:rPr/>
        <w:t>m</w:t>
      </w:r>
      <w:r>
        <w:rPr/>
        <w:t>。起初，甲木塊靜止在水平面上，而乙木塊在甲木塊上之左緣以初速</w:t>
      </w:r>
      <w:r>
        <w:rPr/>
        <w:t>v</w:t>
      </w:r>
      <w:r>
        <w:rPr/>
        <w:t>向右運動。已知甲乙兩木塊之間的動摩擦係數為</w:t>
      </w:r>
      <w:r>
        <w:rPr/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5pt;height:14.5pt" filled="f" o:ole="">
            <v:imagedata r:id="rId139" o:title=""/>
          </v:shape>
          <o:OLEObject Type="Embed" ProgID="" ShapeID="ole_rId138" DrawAspect="Content" ObjectID="_572045236" r:id="rId138"/>
        </w:object>
      </w:r>
      <w:r>
        <w:rPr/>
        <w:t>，回答以下各問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/>
        <w:t>m</w:t>
      </w:r>
      <w:r>
        <w:rPr/>
        <w:t>、</w:t>
      </w:r>
      <w:r>
        <w:rPr/>
        <w:t>v</w:t>
      </w:r>
      <w:r>
        <w:rPr/>
        <w:t>、</w:t>
      </w:r>
      <w:r>
        <w:rPr/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5pt;height:14.5pt" filled="f" o:ole="">
            <v:imagedata r:id="rId141" o:title=""/>
          </v:shape>
          <o:OLEObject Type="Embed" ProgID="" ShapeID="ole_rId140" DrawAspect="Content" ObjectID="_2115112970" r:id="rId140"/>
        </w:object>
      </w:r>
      <w:r>
        <w:rPr/>
        <w:t>及重力加速度</w:t>
      </w:r>
      <w:r>
        <w:rPr/>
        <w:t>g</w:t>
      </w:r>
      <w:r>
        <w:rPr/>
        <w:t>表示</w:t>
      </w:r>
      <w:r>
        <w:rPr/>
        <w:t>)</w:t>
      </w:r>
      <w:r>
        <w:rPr/>
        <w:t>。</w:t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假設甲木塊夠長，使得乙木塊不會掉落到水平面上。一段時間後，甲乙兩木塊以同一速度</w:t>
      </w:r>
      <w:r>
        <w:rPr/>
        <w:object w:dxaOrig="27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5pt;height:16.45pt" filled="f" o:ole="">
            <v:imagedata r:id="rId143" o:title=""/>
          </v:shape>
          <o:OLEObject Type="Embed" ProgID="" ShapeID="ole_rId142" DrawAspect="Content" ObjectID="_978984225" r:id="rId142"/>
        </w:object>
      </w:r>
      <w:r>
        <w:rPr/>
        <w:t>運動，求</w:t>
      </w:r>
      <w:r>
        <w:rPr/>
        <w:object w:dxaOrig="27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6.45pt" filled="f" o:ole="">
            <v:imagedata r:id="rId145" o:title=""/>
          </v:shape>
          <o:OLEObject Type="Embed" ProgID="" ShapeID="ole_rId144" DrawAspect="Content" ObjectID="_390294678" r:id="rId144"/>
        </w:objec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AA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承</w:t>
      </w:r>
      <w:r>
        <w:rPr/>
        <w:t>(</w:t>
      </w:r>
      <w:r>
        <w:rPr/>
        <w:t>1</w:t>
      </w:r>
      <w:r>
        <w:rPr/>
        <w:t>)</w:t>
      </w:r>
      <w:r>
        <w:rPr/>
        <w:t>小題，求甲乙兩木塊達到同一速度</w:t>
      </w:r>
      <w:r>
        <w:rPr/>
        <w:object w:dxaOrig="27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5pt;height:16.45pt" filled="f" o:ole="">
            <v:imagedata r:id="rId147" o:title=""/>
          </v:shape>
          <o:OLEObject Type="Embed" ProgID="" ShapeID="ole_rId146" DrawAspect="Content" ObjectID="_180243790" r:id="rId146"/>
        </w:object>
      </w:r>
      <w:r>
        <w:rPr/>
        <w:t>所需的時間。</w:t>
      </w:r>
      <w:r>
        <w:rPr/>
        <w:t>(3</w:t>
      </w:r>
      <w:r>
        <w:rPr/>
        <w:t>分</w:t>
      </w:r>
      <w:r>
        <w:rPr/>
        <w:t>)</w:t>
      </w:r>
    </w:p>
    <w:p>
      <w:pPr>
        <w:pStyle w:val="AA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若不計乙木塊之長度，則甲木塊至少要多長，乙木塊才不會自甲木塊上掉</w:t>
      </w:r>
      <w:r>
        <w:rPr>
          <w:rFonts w:ascii="新細明體;PMingLiU" w:hAnsi="新細明體;PMingLiU" w:cs="新細明體;PMingLiU"/>
        </w:rPr>
        <w:t>落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TIT1"/>
        <w:rPr/>
      </w:pPr>
      <w:r>
        <w:rPr/>
        <w:t>二、如圖</w:t>
      </w:r>
      <w:r>
        <w:rPr>
          <w:lang w:val="en-US"/>
        </w:rPr>
        <w:t>16</w:t>
      </w:r>
      <w:r>
        <w:rPr/>
        <w:t>所示的電路</w:t>
      </w:r>
      <w:r>
        <w:rPr>
          <w:lang w:val="en-US"/>
        </w:rPr>
        <w:t>，</w:t>
      </w:r>
      <w:r>
        <w:rPr/>
        <w:t>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4</w:t>
      </w:r>
      <w:r>
        <w:rPr>
          <w:b/>
          <w:lang w:val="en-US"/>
        </w:rPr>
        <w:t>.</w:t>
      </w:r>
      <w:r>
        <w:rPr>
          <w:lang w:val="en-US"/>
        </w:rPr>
        <w:t>0 V</w:t>
      </w:r>
      <w:r>
        <w:rPr>
          <w:lang w:val="en-US"/>
        </w:rPr>
        <w:t>，</w:t>
      </w:r>
      <w:r>
        <w:rPr/>
        <w:t>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</w:t>
      </w:r>
      <w:r>
        <w:rPr>
          <w:b/>
          <w:lang w:val="en-US"/>
        </w:rPr>
        <w:t>.</w:t>
      </w:r>
      <w:r>
        <w:rPr>
          <w:lang w:val="en-US"/>
        </w:rPr>
        <w:t>0 V</w:t>
      </w:r>
      <w:r>
        <w:rPr>
          <w:lang w:val="en-US"/>
        </w:rPr>
        <w:t>，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</w:t>
      </w:r>
      <w:r>
        <w:rPr>
          <w:b/>
          <w:lang w:val="en-US"/>
        </w:rPr>
        <w:t>.</w:t>
      </w:r>
      <w:r>
        <w:rPr>
          <w:lang w:val="en-US"/>
        </w:rPr>
        <w:t>5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395007016" r:id="rId148"/>
        </w:object>
      </w:r>
      <w:r>
        <w:rPr>
          <w:lang w:val="en-US"/>
        </w:rPr>
        <w:t>，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</w:t>
      </w:r>
      <w:r>
        <w:rPr>
          <w:b/>
          <w:lang w:val="en-US"/>
        </w:rPr>
        <w:t>.</w:t>
      </w:r>
      <w:r>
        <w:rPr>
          <w:lang w:val="en-US"/>
        </w:rPr>
        <w:t>5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977688891" r:id="rId150"/>
        </w:object>
      </w:r>
      <w:r>
        <w:rPr>
          <w:lang w:val="en-US"/>
        </w:rPr>
        <w:t>，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4</w:t>
      </w:r>
      <w:r>
        <w:rPr>
          <w:b/>
          <w:lang w:val="en-US"/>
        </w:rPr>
        <w:t>.</w:t>
      </w:r>
      <w:r>
        <w:rPr>
          <w:lang w:val="en-US"/>
        </w:rPr>
        <w:t>0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580118845" r:id="rId152"/>
        </w:object>
      </w:r>
      <w:r>
        <w:rPr>
          <w:lang w:val="en-US"/>
        </w:rPr>
        <w:t>，</w:t>
      </w:r>
      <w:r>
        <w:rPr>
          <w:lang w:val="en-US"/>
        </w:rPr>
        <w:t>C = 2</w:t>
      </w:r>
      <w:r>
        <w:rPr>
          <w:b/>
          <w:lang w:val="en-US"/>
        </w:rPr>
        <w:t>.</w:t>
      </w:r>
      <w:r>
        <w:rPr>
          <w:lang w:val="en-US"/>
        </w:rPr>
        <w:t>0 pF (1 pF = 1</w:t>
      </w:r>
      <w:r>
        <w:rPr>
          <w:lang w:val="en-US"/>
        </w:rPr>
        <w:t>×10</w:t>
      </w:r>
      <w:r>
        <w:rPr>
          <w:vertAlign w:val="superscript"/>
          <w:lang w:val="en-US"/>
        </w:rPr>
        <w:t>-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F)</w:t>
      </w:r>
      <w:r>
        <w:rPr/>
        <w:t>。電池的內電阻可以忽略，平行板電容器</w:t>
      </w:r>
      <w:r>
        <w:rPr/>
        <w:t>C</w:t>
      </w:r>
      <w:r>
        <w:rPr/>
        <w:t>的板距為</w:t>
      </w:r>
      <w:r>
        <w:rPr/>
        <w:t>2</w:t>
      </w:r>
      <w:r>
        <w:rPr>
          <w:b/>
        </w:rPr>
        <w:t>.</w:t>
      </w:r>
      <w:r>
        <w:rPr/>
        <w:t xml:space="preserve">0 </w:t>
      </w:r>
      <w:r>
        <w:rPr/>
        <w:t>mm</w:t>
      </w:r>
      <w:r>
        <w:rPr/>
        <w:t>。充電完畢後，求：</w:t>
      </w:r>
    </w:p>
    <w:p>
      <w:pPr>
        <w:pStyle w:val="AA"/>
        <w:rPr/>
      </w:pPr>
      <w:r>
        <w:rPr/>
        <w:t>(1)</w:t>
      </w:r>
      <w:r>
        <w:rPr>
          <w:spacing w:val="0"/>
        </w:rPr>
        <w:t xml:space="preserve">  </w:t>
      </w:r>
      <w:r>
        <w:rPr/>
        <w:t>A</w:t>
      </w:r>
      <w:r>
        <w:rPr/>
        <w:t>點與</w:t>
      </w:r>
      <w:r>
        <w:rPr/>
        <w:t>B</w:t>
      </w:r>
      <w:r>
        <w:rPr/>
        <w:t>點間的電位差</w:t>
      </w:r>
      <w:r>
        <w:rPr/>
        <w:t>(</w:t>
      </w:r>
      <w:r>
        <w:rPr/>
        <w:t>即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w w:val="200"/>
        </w:rPr>
        <w:t>-</w:t>
      </w:r>
      <w:r>
        <w:rPr/>
        <w:t xml:space="preserve"> V</w:t>
      </w:r>
      <w:r>
        <w:rPr>
          <w:vertAlign w:val="subscript"/>
        </w:rPr>
        <w:t>B</w:t>
      </w:r>
      <w:r>
        <w:rPr/>
        <w:t>)</w:t>
      </w:r>
      <w:r>
        <w:rPr/>
        <w:t>為何</w:t>
      </w:r>
      <w:r>
        <w:rPr>
          <w:rFonts w:ascii="新細明體;PMingLiU" w:hAnsi="新細明體;PMingLiU" w:cs="新細明體;PMingLiU"/>
        </w:rPr>
        <w:t xml:space="preserve">？ </w:t>
      </w:r>
      <w:r>
        <w:rPr/>
        <w:t>(4</w:t>
      </w:r>
      <w:r>
        <w:rPr/>
        <w:t>分</w:t>
      </w:r>
      <w:r>
        <w:rPr/>
        <w:t>)</w:t>
      </w:r>
    </w:p>
    <w:p>
      <w:pPr>
        <w:pStyle w:val="AA"/>
        <w:rPr/>
      </w:pPr>
      <w:r>
        <w:rPr/>
        <w:t xml:space="preserve">(2) </w:t>
      </w:r>
      <w:r>
        <w:rPr/>
        <w:t>平行板電容器</w:t>
      </w:r>
      <w:r>
        <w:rPr/>
        <w:t>C</w:t>
      </w:r>
      <w:r>
        <w:rPr/>
        <w:t>左右兩板各別所帶電荷的量值及符號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AA"/>
        <w:rPr/>
      </w:pPr>
      <w:r>
        <w:rPr/>
        <w:t xml:space="preserve">(3) </w:t>
      </w:r>
      <w:r>
        <w:rPr/>
        <w:t>平行板電容器內的電場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1" w:right="2975" w:first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" w:hanging="0"/>
        <w:rPr>
          <w:spacing w:val="2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194945</wp:posOffset>
                </wp:positionV>
                <wp:extent cx="2514600" cy="26041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4240"/>
                          <a:chOff x="0" y="0"/>
                          <a:chExt cx="2514600" cy="26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7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952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33120"/>
                              <a:ext cx="304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ε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1480" y="426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312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697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26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417240"/>
                              <a:ext cx="28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26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112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0555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98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11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11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4266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569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455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455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569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569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341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0" y="1231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723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81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resi-sym" descr=""/>
                            <pic:cNvPicPr/>
                          </pic:nvPicPr>
                          <pic:blipFill>
                            <a:blip r:embed="rId154"/>
                            <a:srcRect l="4521" t="30479" r="58779" b="30479"/>
                            <a:stretch/>
                          </pic:blipFill>
                          <pic:spPr>
                            <a:xfrm>
                              <a:off x="1403280" y="340200"/>
                              <a:ext cx="4572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resi-sym" descr=""/>
                            <pic:cNvPicPr/>
                          </pic:nvPicPr>
                          <pic:blipFill>
                            <a:blip r:embed="rId155"/>
                            <a:srcRect l="4521" t="30479" r="58779" b="30479"/>
                            <a:stretch/>
                          </pic:blipFill>
                          <pic:spPr>
                            <a:xfrm>
                              <a:off x="1378080" y="1032480"/>
                              <a:ext cx="4572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resi-sym" descr=""/>
                            <pic:cNvPicPr/>
                          </pic:nvPicPr>
                          <pic:blipFill>
                            <a:blip r:embed="rId156"/>
                            <a:srcRect l="4521" t="30479" r="58779" b="30479"/>
                            <a:stretch/>
                          </pic:blipFill>
                          <pic:spPr>
                            <a:xfrm>
                              <a:off x="1378080" y="1489680"/>
                              <a:ext cx="4572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977760"/>
                              <a:ext cx="26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977760"/>
                              <a:ext cx="26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723960"/>
                              <a:ext cx="304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ε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480" y="1689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35pt;width:198pt;height:205.05pt" coordorigin="6000,307" coordsize="3960,4101">
                <v:group id="shape_0" style="position:absolute;left:6000;top:307;width:3960;height:2652">
                  <v:shape id="shape_0" stroked="f" o:allowincell="f" style="position:absolute;left:8310;top:30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20;top:1807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2;top:359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ε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1807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48,979" to="7547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8,799" to="7548,1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8,890" to="7728,10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28,979" to="8267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8,964" to="9347,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979" to="6648,2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2059" to="7547,2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8,1970" to="7548,2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28,1879" to="7728,2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8,2059" to="8267,2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8,2059" to="9347,2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8,979" to="9348,2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2779" to="7547,2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8,2599" to="7548,2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8,2599" to="7728,2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8,2779" to="8267,2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8,2779" to="9347,2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8,2419" to="9348,2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30;top:224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0;top:144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216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resi-sym" stroked="f" o:allowincell="f" style="position:absolute;left:8210;top:843;width:719;height:263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ID="resi-sym" stroked="f" o:allowincell="f" style="position:absolute;left:8170;top:1933;width:719;height:263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 id="shape_0" ID="resi-sym" stroked="f" o:allowincell="f" style="position:absolute;left:8170;top:2653;width:719;height:263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10;top:1847;width:4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40;top:1847;width:4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447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ε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4;top:296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0"/>
          <w:kern w:val="0"/>
          <w:sz w:val="20"/>
          <w:szCs w:val="20"/>
        </w:rPr>
        <w:t>【提示：含電容器的分支電路在電容器充電完畢後，電流為零，故該分支電路形成斷路】</w:t>
      </w:r>
    </w:p>
    <w:sectPr>
      <w:headerReference w:type="even" r:id="rId160"/>
      <w:headerReference w:type="default" r:id="rId161"/>
      <w:headerReference w:type="first" r:id="rId162"/>
      <w:footerReference w:type="even" r:id="rId163"/>
      <w:footerReference w:type="default" r:id="rId164"/>
      <w:footerReference w:type="first" r:id="rId165"/>
      <w:type w:val="nextPage"/>
      <w:pgSz w:w="11906" w:h="16838"/>
      <w:pgMar w:left="124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95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7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</w:rPr>
      <w:t>物理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/>
      <w:tab/>
    </w:r>
    <w:r>
      <w:rPr/>
      <w:t>95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7 </w:t>
    </w:r>
    <w:r>
      <w:rPr/>
      <w:t>頁</w:t>
    </w:r>
    <w:r>
      <w:rPr/>
      <w:tab/>
    </w:r>
    <w:r>
      <w:rPr/>
      <w:t>物理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??-?? 字元"/>
    <w:basedOn w:val="Style14"/>
    <w:qFormat/>
    <w:rPr>
      <w:rFonts w:eastAsia="新細明體;PMingLiU" w:cs="新細明體;PMingLiU"/>
      <w:color w:val="000000"/>
      <w:spacing w:val="25"/>
      <w:kern w:val="2"/>
      <w:u w:val="single"/>
      <w:lang w:val="zh-TW" w:eastAsia="zh-TW" w:bidi="ar-SA"/>
    </w:rPr>
  </w:style>
  <w:style w:type="character" w:styleId="Style16">
    <w:name w:val="壹貳參 字元"/>
    <w:basedOn w:val="Style14"/>
    <w:qFormat/>
    <w:rPr>
      <w:rFonts w:eastAsia="新細明體;PMingLiU"/>
      <w:spacing w:val="45"/>
      <w:sz w:val="26"/>
      <w:szCs w:val="26"/>
      <w:lang w:val="en-US" w:eastAsia="zh-TW" w:bidi="ar-SA"/>
    </w:rPr>
  </w:style>
  <w:style w:type="character" w:styleId="1">
    <w:name w:val="說明 字元1"/>
    <w:basedOn w:val="Style16"/>
    <w:qFormat/>
    <w:rPr>
      <w:rFonts w:eastAsia="標楷體"/>
      <w:color w:val="000000"/>
    </w:rPr>
  </w:style>
  <w:style w:type="character" w:styleId="PageNumber">
    <w:name w:val="Page Number"/>
    <w:basedOn w:val="Style14"/>
    <w:rPr/>
  </w:style>
  <w:style w:type="character" w:styleId="Style17">
    <w:name w:val="題幹選項 字元"/>
    <w:basedOn w:val="Style14"/>
    <w:qFormat/>
    <w:rPr>
      <w:rFonts w:ascii="細明體;MingLiU" w:hAnsi="細明體;MingLiU" w:eastAsia="細明體;MingLiU"/>
      <w:spacing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color w:val="000000"/>
      <w:spacing w:val="45"/>
      <w:kern w:val="0"/>
      <w:sz w:val="28"/>
      <w:szCs w:val="28"/>
    </w:rPr>
  </w:style>
  <w:style w:type="paragraph" w:styleId="Style19">
    <w:name w:val="壹貳參"/>
    <w:basedOn w:val="Normal"/>
    <w:qFormat/>
    <w:pPr>
      <w:widowControl/>
      <w:autoSpaceDE w:val="false"/>
      <w:spacing w:lineRule="atLeast" w:line="360" w:before="120" w:after="60"/>
      <w:jc w:val="both"/>
      <w:textAlignment w:val="bottom"/>
    </w:pPr>
    <w:rPr>
      <w:spacing w:val="45"/>
      <w:kern w:val="0"/>
      <w:sz w:val="26"/>
      <w:szCs w:val="26"/>
    </w:rPr>
  </w:style>
  <w:style w:type="paragraph" w:styleId="Style20">
    <w:name w:val="說明"/>
    <w:basedOn w:val="Style19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spacing w:before="120" w:after="120"/>
      <w:ind w:left="754" w:right="-48" w:hanging="754"/>
    </w:pPr>
    <w:rPr>
      <w:rFonts w:eastAsia="標楷體"/>
      <w:color w:val="000000"/>
      <w:spacing w:val="0"/>
    </w:rPr>
  </w:style>
  <w:style w:type="paragraph" w:styleId="TIT1">
    <w:name w:val="TIT1"/>
    <w:basedOn w:val="Normal"/>
    <w:qFormat/>
    <w:pPr>
      <w:widowControl/>
      <w:tabs>
        <w:tab w:val="clear" w:pos="480"/>
        <w:tab w:val="left" w:pos="2400" w:leader="none"/>
        <w:tab w:val="left" w:pos="4320" w:leader="none"/>
      </w:tabs>
      <w:autoSpaceDE w:val="false"/>
      <w:spacing w:lineRule="atLeast" w:line="360"/>
      <w:ind w:left="480" w:hanging="480"/>
      <w:jc w:val="both"/>
      <w:textAlignment w:val="bottom"/>
    </w:pPr>
    <w:rPr>
      <w:spacing w:val="25"/>
      <w:sz w:val="20"/>
      <w:szCs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400"/>
      <w:ind w:left="840" w:hanging="369"/>
      <w:jc w:val="both"/>
      <w:textAlignment w:val="bottom"/>
    </w:pPr>
    <w:rPr>
      <w:spacing w:val="25"/>
      <w:kern w:val="0"/>
      <w:sz w:val="20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60"/>
      <w:ind w:left="369" w:hanging="0"/>
      <w:textAlignment w:val="bottom"/>
    </w:pPr>
    <w:rPr>
      <w:spacing w:val="25"/>
      <w:kern w:val="0"/>
      <w:sz w:val="20"/>
      <w:szCs w:val="20"/>
    </w:rPr>
  </w:style>
  <w:style w:type="paragraph" w:styleId="Tit11">
    <w:name w:val="tit1"/>
    <w:basedOn w:val="TIT1"/>
    <w:qFormat/>
    <w:pPr>
      <w:ind w:left="369" w:hanging="0"/>
    </w:pPr>
    <w:rPr>
      <w:rFonts w:cs="新細明體;PMingLiU"/>
    </w:rPr>
  </w:style>
  <w:style w:type="paragraph" w:styleId="Style21">
    <w:name w:val="??-??"/>
    <w:basedOn w:val="TIT1"/>
    <w:qFormat/>
    <w:pPr>
      <w:spacing w:before="240" w:after="0"/>
      <w:ind w:left="0" w:hanging="0"/>
    </w:pPr>
    <w:rPr>
      <w:rFonts w:cs="新細明體;PMingLiU"/>
      <w:color w:val="000000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961"/>
        <w:tab w:val="left" w:pos="3000" w:leader="none"/>
        <w:tab w:val="left" w:pos="6000" w:leader="none"/>
      </w:tabs>
      <w:autoSpaceDE w:val="true"/>
      <w:ind w:left="480" w:hanging="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040" w:leader="none"/>
        <w:tab w:val="left" w:pos="3840" w:leader="none"/>
        <w:tab w:val="left" w:pos="5640" w:leader="none"/>
        <w:tab w:val="left" w:pos="7440" w:leader="none"/>
      </w:tabs>
      <w:autoSpaceDE w:val="true"/>
      <w:ind w:left="480" w:hanging="0"/>
      <w:jc w:val="both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題幹選項"/>
    <w:basedOn w:val="Style20"/>
    <w:qFormat/>
    <w:pPr>
      <w:widowControl w:val="false"/>
      <w:pBdr>
        <w:top w:val="nil"/>
        <w:left w:val="nil"/>
        <w:bottom w:val="nil"/>
        <w:right w:val="nil"/>
      </w:pBdr>
      <w:tabs>
        <w:tab w:val="clear" w:pos="480"/>
      </w:tabs>
      <w:spacing w:lineRule="atLeast" w:line="300" w:before="0" w:after="0"/>
      <w:ind w:left="510" w:right="0" w:hanging="510"/>
      <w:textAlignment w:val="baseline"/>
    </w:pPr>
    <w:rPr>
      <w:rFonts w:ascii="細明體;MingLiU" w:hAnsi="細明體;MingLiU" w:eastAsia="細明體;MingLiU"/>
      <w:spacing w:val="2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7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7.wmf"/><Relationship Id="rId34" Type="http://schemas.openxmlformats.org/officeDocument/2006/relationships/oleObject" Target="embeddings/oleObject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2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2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19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oleObject" Target="embeddings/oleObject2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9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0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1.wmf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oleObject" Target="embeddings/oleObject2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6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6.wmf"/><Relationship Id="rId111" Type="http://schemas.openxmlformats.org/officeDocument/2006/relationships/image" Target="media/image47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image" Target="media/image46.wmf"/><Relationship Id="rId119" Type="http://schemas.openxmlformats.org/officeDocument/2006/relationships/image" Target="media/image47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32.wmf"/><Relationship Id="rId134" Type="http://schemas.openxmlformats.org/officeDocument/2006/relationships/image" Target="media/image49.png"/><Relationship Id="rId135" Type="http://schemas.openxmlformats.org/officeDocument/2006/relationships/image" Target="media/image34.png"/><Relationship Id="rId136" Type="http://schemas.openxmlformats.org/officeDocument/2006/relationships/image" Target="media/image49.png"/><Relationship Id="rId137" Type="http://schemas.openxmlformats.org/officeDocument/2006/relationships/image" Target="media/image34.png"/><Relationship Id="rId138" Type="http://schemas.openxmlformats.org/officeDocument/2006/relationships/oleObject" Target="embeddings/oleObject37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39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40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41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42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43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44.bin"/><Relationship Id="rId153" Type="http://schemas.openxmlformats.org/officeDocument/2006/relationships/image" Target="media/image52.wmf"/><Relationship Id="rId154" Type="http://schemas.openxmlformats.org/officeDocument/2006/relationships/image" Target="media/image53.png"/><Relationship Id="rId155" Type="http://schemas.openxmlformats.org/officeDocument/2006/relationships/image" Target="media/image53.png"/><Relationship Id="rId156" Type="http://schemas.openxmlformats.org/officeDocument/2006/relationships/image" Target="media/image53.png"/><Relationship Id="rId157" Type="http://schemas.openxmlformats.org/officeDocument/2006/relationships/image" Target="media/image53.png"/><Relationship Id="rId158" Type="http://schemas.openxmlformats.org/officeDocument/2006/relationships/image" Target="media/image53.png"/><Relationship Id="rId159" Type="http://schemas.openxmlformats.org/officeDocument/2006/relationships/image" Target="media/image53.png"/><Relationship Id="rId160" Type="http://schemas.openxmlformats.org/officeDocument/2006/relationships/header" Target="header1.xml"/><Relationship Id="rId161" Type="http://schemas.openxmlformats.org/officeDocument/2006/relationships/header" Target="header2.xml"/><Relationship Id="rId162" Type="http://schemas.openxmlformats.org/officeDocument/2006/relationships/header" Target="header3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footer" Target="footer3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1:00Z</dcterms:created>
  <dc:creator>大考中心</dc:creator>
  <dc:description/>
  <cp:keywords/>
  <dc:language>en-US</dc:language>
  <cp:lastModifiedBy>大考中心</cp:lastModifiedBy>
  <cp:lastPrinted>2006-06-23T13:54:00Z</cp:lastPrinted>
  <dcterms:modified xsi:type="dcterms:W3CDTF">2006-09-06T06:24:00Z</dcterms:modified>
  <cp:revision>4</cp:revision>
  <dc:subject/>
  <dc:title>(A)</dc:title>
</cp:coreProperties>
</file>