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eastAsia="金梅海報書法字形;新細明體"/>
          <w:szCs w:val="32"/>
        </w:rPr>
      </w:pPr>
      <w:r>
        <w:rPr>
          <w:rFonts w:ascii="金梅海報書法字形;新細明體" w:hAnsi="金梅海報書法字形;新細明體" w:eastAsia="金梅海報書法字形;新細明體"/>
          <w:sz w:val="48"/>
          <w:szCs w:val="48"/>
        </w:rPr>
        <w:t>值班單位：</w:t>
      </w:r>
      <w:r>
        <w:rPr>
          <w:rFonts w:ascii="金梅海報書法字形;新細明體" w:hAnsi="金梅海報書法字形;新細明體" w:eastAsia="金梅海報書法字形;新細明體"/>
          <w:b/>
          <w:color w:val="0000FF"/>
          <w:sz w:val="48"/>
          <w:szCs w:val="48"/>
        </w:rPr>
        <w:t>圖書館</w:t>
      </w:r>
      <w:r>
        <w:rPr>
          <w:rFonts w:eastAsia="金梅海報書法字形;新細明體"/>
          <w:b/>
          <w:color w:val="0000FF"/>
          <w:sz w:val="48"/>
          <w:szCs w:val="48"/>
        </w:rPr>
        <w:t>（圖書讀架、上架）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jc w:val="both"/>
        <w:rPr>
          <w:rFonts w:eastAsia="金梅海報書法字形;新細明體"/>
          <w:sz w:val="32"/>
          <w:szCs w:val="32"/>
        </w:rPr>
      </w:pPr>
      <w:r>
        <w:rPr>
          <w:rFonts w:ascii="金梅海報書法字形;新細明體" w:hAnsi="金梅海報書法字形;新細明體" w:eastAsia="金梅海報書法字形;新細明體"/>
          <w:sz w:val="32"/>
          <w:szCs w:val="32"/>
        </w:rPr>
        <w:t>組　　長：趙純妙</w:t>
      </w:r>
      <w:r>
        <w:rPr>
          <w:rFonts w:eastAsia="金梅海報書法字形;新細明體" w:ascii="金梅海報書法字形;新細明體" w:hAnsi="金梅海報書法字形;新細明體"/>
          <w:sz w:val="32"/>
          <w:szCs w:val="32"/>
        </w:rPr>
        <w:tab/>
      </w:r>
      <w:r>
        <w:rPr>
          <w:rFonts w:ascii="金梅海報書法字形;新細明體" w:hAnsi="金梅海報書法字形;新細明體" w:eastAsia="金梅海報書法字形;新細明體"/>
          <w:sz w:val="32"/>
          <w:szCs w:val="32"/>
        </w:rPr>
        <w:t>值班</w:t>
      </w:r>
      <w:r>
        <w:rPr>
          <w:rFonts w:eastAsia="金梅海報書法字形;新細明體"/>
          <w:sz w:val="32"/>
          <w:szCs w:val="32"/>
        </w:rPr>
        <w:t>需求</w:t>
      </w:r>
      <w:r>
        <w:rPr>
          <w:rFonts w:ascii="金梅海報書法字形;新細明體" w:hAnsi="金梅海報書法字形;新細明體" w:eastAsia="金梅海報書法字形;新細明體"/>
          <w:sz w:val="32"/>
          <w:szCs w:val="32"/>
        </w:rPr>
        <w:t>人數：</w:t>
      </w:r>
      <w:r>
        <w:rPr>
          <w:rFonts w:eastAsia="金梅海報書法字形;新細明體" w:ascii="金梅海報書法字形;新細明體" w:hAnsi="金梅海報書法字形;新細明體"/>
          <w:sz w:val="32"/>
          <w:szCs w:val="32"/>
        </w:rPr>
        <w:t>40</w:t>
      </w:r>
      <w:r>
        <w:rPr>
          <w:rFonts w:ascii="金梅海報書法字形;新細明體" w:hAnsi="金梅海報書法字形;新細明體" w:eastAsia="金梅海報書法字形;新細明體"/>
          <w:sz w:val="32"/>
          <w:szCs w:val="32"/>
        </w:rPr>
        <w:t>人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710"/>
        <w:gridCol w:w="1711"/>
        <w:gridCol w:w="1710"/>
        <w:gridCol w:w="1711"/>
        <w:gridCol w:w="1711"/>
      </w:tblGrid>
      <w:tr>
        <w:trPr>
          <w:trHeight w:val="743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z w:val="32"/>
                <w:szCs w:val="32"/>
                <w:lang w:val="en-US" w:eastAsia="en-US"/>
              </w:rPr>
            </w:pPr>
            <w:r>
              <w:rPr>
                <w:rFonts w:eastAsia="華康楷書體W5;新細明體" w:ascii="華康楷書體W5;新細明體" w:hAnsi="華康楷書體W5;新細明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49630" cy="472440"/>
                      <wp:effectExtent l="5080" t="8890" r="5080" b="8890"/>
                      <wp:wrapNone/>
                      <wp:docPr id="1" name="__TH_G12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0" cy="472320"/>
                                <a:chOff x="0" y="0"/>
                                <a:chExt cx="84960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0" cy="4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960" y="34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金梅海報書法字形;新細明體" w:hAnsi="金梅海報書法字形;新細明體" w:eastAsia="金梅海報書法字形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357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金梅海報書法字形;新細明體" w:hAnsi="金梅海報書法字形;新細明體" w:eastAsia="金梅海報書法字形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185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金梅海報書法字形;新細明體" w:hAnsi="金梅海報書法字形;新細明體" w:eastAsia="金梅海報書法字形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281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金梅海報書法字形;新細明體" w:hAnsi="金梅海報書法字形;新細明體" w:eastAsia="金梅海報書法字形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3" style="position:absolute;margin-left:-4.65pt;margin-top:0pt;width:66.85pt;height:37.15pt" coordorigin="-93,0" coordsize="1337,743">
                      <v:line id="shape_0" from="-93,0" to="1244,743" ID="__TH_L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5;top:5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金梅海報書法字形;新細明體" w:hAnsi="金梅海報書法字形;新細明體" w:eastAsia="金梅海報書法字形;新細明體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21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金梅海報書法字形;新細明體" w:hAnsi="金梅海報書法字形;新細明體" w:eastAsia="金梅海報書法字形;新細明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9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金梅海報書法字形;新細明體" w:hAnsi="金梅海報書法字形;新細明體" w:eastAsia="金梅海報書法字形;新細明體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44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金梅海報書法字形;新細明體" w:hAnsi="金梅海報書法字形;新細明體" w:eastAsia="金梅海報書法字形;新細明體" w:cs="Times New Roman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一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三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四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五</w:t>
            </w:r>
          </w:p>
        </w:tc>
      </w:tr>
      <w:tr>
        <w:trPr>
          <w:trHeight w:val="124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玲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三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慧茹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三己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玟珍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錦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麗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二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9:00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12: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left="113" w:right="113" w:firstLine="320"/>
              <w:jc w:val="both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  <w:t>每時段至多四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80" w:before="36" w:after="0"/>
              <w:jc w:val="both"/>
              <w:rPr>
                <w:rFonts w:ascii="標楷體" w:hAnsi="標楷體" w:eastAsia="標楷體" w:cs="標楷體"/>
                <w:sz w:val="14"/>
                <w:szCs w:val="14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郭湘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三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萱容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丁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金蓮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三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80" w:before="36" w:after="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王麗娥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國一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80" w:before="36" w:after="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碧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辛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純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三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 w:cs="標楷體"/>
                <w:sz w:val="28"/>
                <w:szCs w:val="2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楨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一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秀蓉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家怡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二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/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M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ascii="華康細圓體;新細明體" w:hAnsi="華康細圓體;新細明體" w:eastAsia="華康細圓體;新細明體"/>
                <w:color w:val="FF0000"/>
                <w:sz w:val="18"/>
                <w:szCs w:val="1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君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vertAlign w:val="subscript"/>
              </w:rPr>
              <w:t xml:space="preserve"> 國一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阿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三辛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旬瑩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一甲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蕙菁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vertAlign w:val="subscript"/>
              </w:rPr>
              <w:t xml:space="preserve"> 國三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360"/>
              <w:rPr>
                <w:rFonts w:ascii="華康細圓體;新細明體" w:hAnsi="華康細圓體;新細明體" w:eastAsia="華康細圓體;新細明體"/>
                <w:color w:val="FF0000"/>
                <w:sz w:val="18"/>
                <w:szCs w:val="18"/>
              </w:rPr>
            </w:pPr>
            <w:r>
              <w:rPr>
                <w:rFonts w:ascii="華康細圓體;新細明體" w:hAnsi="華康細圓體;新細明體" w:eastAsia="華康細圓體;新細明體"/>
                <w:color w:val="FF0000"/>
                <w:sz w:val="18"/>
                <w:szCs w:val="1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color w:val="FF0000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ascii="華康細圓體;新細明體" w:hAnsi="華康細圓體;新細明體" w:eastAsia="華康細圓體;新細明體"/>
                <w:color w:val="FF0000"/>
                <w:sz w:val="18"/>
                <w:szCs w:val="1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淑英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己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蕙蘭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國二己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玲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一甲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貞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三己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二辛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16:3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40"/>
              <w:ind w:left="113" w:right="113" w:firstLine="32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  <w:t>每時段至多四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淑美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一己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慈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美玲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國一丁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鳳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碧方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三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莉蓁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一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靜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一丁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麗貞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丁 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綺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28"/>
                <w:szCs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瓏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丁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郁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辛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玲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Web"/>
              <w:spacing w:lineRule="exact" w:line="280" w:before="0" w:after="0"/>
              <w:ind w:right="720" w:hanging="0"/>
              <w:rPr>
                <w:rFonts w:ascii="金梅海報書法字形;新細明體" w:hAnsi="金梅海報書法字形;新細明體" w:eastAsia="金梅海報書法字形;新細明體"/>
              </w:rPr>
            </w:pPr>
            <w:r>
              <w:rPr>
                <w:rFonts w:ascii="金梅海報書法字形;新細明體" w:hAnsi="金梅海報書法字形;新細明體" w:eastAsia="金梅海報書法字形;新細明體"/>
              </w:rPr>
              <w:t>工作說明</w:t>
            </w:r>
            <w:r>
              <w:rPr>
                <w:rFonts w:ascii="Times New Roman" w:hAnsi="Times New Roman" w:eastAsia="金梅海報書法字形;新細明體"/>
              </w:rPr>
              <w:t>－</w:t>
            </w:r>
            <w:r>
              <w:rPr>
                <w:rFonts w:ascii="金梅海報書法字形;新細明體" w:hAnsi="金梅海報書法字形;新細明體" w:eastAsia="金梅海報書法字形;新細明體"/>
                <w:color w:val="990099"/>
              </w:rPr>
              <w:t xml:space="preserve">讀架：                                   </w:t>
            </w:r>
            <w:r>
              <w:rPr>
                <w:rFonts w:ascii="金梅海報書法字形;新細明體" w:hAnsi="金梅海報書法字形;新細明體" w:eastAsia="金梅海報書法字形;新細明體"/>
                <w:color w:val="990099"/>
                <w:sz w:val="20"/>
                <w:szCs w:val="20"/>
              </w:rPr>
              <w:t xml:space="preserve"> </w:t>
            </w:r>
            <w:r>
              <w:rPr>
                <w:rFonts w:ascii="金梅海報書法字形;新細明體" w:hAnsi="金梅海報書法字形;新細明體" w:eastAsia="金梅海報書法字形;新細明體"/>
                <w:color w:val="3366FF"/>
                <w:sz w:val="20"/>
                <w:szCs w:val="20"/>
              </w:rPr>
              <w:t>圖書館週六值班</w:t>
            </w:r>
            <w:r>
              <w:rPr>
                <w:rFonts w:eastAsia="金梅海報書法字形;新細明體" w:ascii="金梅海報書法字形;新細明體" w:hAnsi="金梅海報書法字形;新細明體"/>
                <w:color w:val="3366FF"/>
                <w:sz w:val="20"/>
                <w:szCs w:val="20"/>
              </w:rPr>
              <w:t>:</w:t>
            </w:r>
            <w:r>
              <w:rPr>
                <w:rFonts w:ascii="金梅海報書法字形;新細明體" w:hAnsi="金梅海報書法字形;新細明體" w:eastAsia="金梅海報書法字形;新細明體"/>
                <w:color w:val="3366FF"/>
                <w:sz w:val="20"/>
                <w:szCs w:val="20"/>
              </w:rPr>
              <w:t>王鳳珍〈國三乙</w:t>
            </w:r>
            <w:r>
              <w:rPr>
                <w:rFonts w:ascii="金梅海報書法字形;新細明體" w:hAnsi="金梅海報書法字形;新細明體" w:eastAsia="金梅海報書法字形;新細明體"/>
                <w:color w:val="3366FF"/>
              </w:rPr>
              <w:t>〉</w:t>
            </w:r>
            <w:r>
              <w:rPr>
                <w:rFonts w:ascii="金梅海報書法字形;新細明體" w:hAnsi="金梅海報書法字形;新細明體" w:eastAsia="金梅海報書法字形;新細明體"/>
                <w:color w:val="990099"/>
              </w:rPr>
              <w:t xml:space="preserve">   </w:t>
            </w:r>
          </w:p>
          <w:p>
            <w:pPr>
              <w:pStyle w:val="Web"/>
              <w:spacing w:lineRule="exact" w:line="280" w:before="0" w:after="0"/>
              <w:ind w:left="1260" w:right="720" w:hanging="0"/>
              <w:rPr>
                <w:rFonts w:ascii="金梅海報書法字形;新細明體" w:hAnsi="金梅海報書法字形;新細明體" w:eastAsia="金梅海報書法字形;新細明體"/>
                <w:sz w:val="22"/>
                <w:szCs w:val="2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22"/>
                <w:szCs w:val="22"/>
              </w:rPr>
              <w:t>a.</w:t>
            </w:r>
            <w:r>
              <w:rPr>
                <w:rFonts w:ascii="金梅海報書法字形;新細明體" w:hAnsi="金梅海報書法字形;新細明體" w:eastAsia="金梅海報書法字形;新細明體"/>
                <w:sz w:val="22"/>
                <w:szCs w:val="22"/>
              </w:rPr>
              <w:t xml:space="preserve">負責將書庫區及參考區圖書資料放到正確的位置。              </w:t>
            </w:r>
          </w:p>
          <w:p>
            <w:pPr>
              <w:pStyle w:val="Web"/>
              <w:spacing w:lineRule="exact" w:line="280" w:before="0" w:after="0"/>
              <w:ind w:left="1260" w:right="720" w:hanging="0"/>
              <w:rPr>
                <w:rFonts w:ascii="金梅海報書法字形;新細明體" w:hAnsi="金梅海報書法字形;新細明體" w:eastAsia="金梅海報書法字形;新細明體"/>
                <w:color w:val="3366FF"/>
                <w:sz w:val="20"/>
                <w:szCs w:val="20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22"/>
                <w:szCs w:val="22"/>
              </w:rPr>
              <w:t>b.</w:t>
            </w:r>
            <w:r>
              <w:rPr>
                <w:rFonts w:ascii="金梅海報書法字形;新細明體" w:hAnsi="金梅海報書法字形;新細明體" w:eastAsia="金梅海報書法字形;新細明體"/>
                <w:sz w:val="22"/>
                <w:szCs w:val="22"/>
              </w:rPr>
              <w:t xml:space="preserve">維護書架的整齊清潔。                         </w:t>
            </w:r>
            <w:r>
              <w:rPr>
                <w:rFonts w:ascii="金梅海報書法字形;新細明體" w:hAnsi="金梅海報書法字形;新細明體" w:eastAsia="金梅海報書法字形;新細明體"/>
                <w:color w:val="3366FF"/>
                <w:sz w:val="22"/>
                <w:szCs w:val="22"/>
              </w:rPr>
              <w:t xml:space="preserve"> </w:t>
            </w:r>
            <w:r>
              <w:rPr>
                <w:rFonts w:ascii="金梅海報書法字形;新細明體" w:hAnsi="金梅海報書法字形;新細明體" w:eastAsia="金梅海報書法字形;新細明體"/>
                <w:color w:val="3366FF"/>
                <w:sz w:val="20"/>
                <w:szCs w:val="20"/>
              </w:rPr>
              <w:t>吳敏玲〈國三乙〉</w:t>
            </w:r>
          </w:p>
          <w:p>
            <w:pPr>
              <w:pStyle w:val="Web"/>
              <w:spacing w:lineRule="exact" w:line="280" w:before="0" w:after="0"/>
              <w:ind w:left="1260" w:right="720" w:hanging="0"/>
              <w:rPr>
                <w:rFonts w:ascii="金梅海報書法字形;新細明體" w:hAnsi="金梅海報書法字形;新細明體"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22"/>
                <w:szCs w:val="22"/>
              </w:rPr>
              <w:t>c.</w:t>
            </w:r>
            <w:r>
              <w:rPr>
                <w:rFonts w:ascii="金梅海報書法字形;新細明體" w:hAnsi="金梅海報書法字形;新細明體" w:eastAsia="金梅海報書法字形;新細明體"/>
                <w:sz w:val="22"/>
                <w:szCs w:val="22"/>
              </w:rPr>
              <w:t xml:space="preserve">臨時交辦事項                                           </w:t>
            </w:r>
            <w:r>
              <w:rPr>
                <w:rFonts w:ascii="金梅海報書法字形;新細明體" w:hAnsi="金梅海報書法字形;新細明體" w:eastAsia="金梅海報書法字形;新細明體"/>
                <w:color w:val="3366FF"/>
                <w:sz w:val="22"/>
                <w:szCs w:val="22"/>
              </w:rPr>
              <w:t xml:space="preserve">  </w:t>
            </w:r>
          </w:p>
          <w:p>
            <w:pPr>
              <w:pStyle w:val="Web"/>
              <w:spacing w:lineRule="exact" w:line="280" w:before="0" w:after="0"/>
              <w:ind w:left="720" w:right="720" w:firstLine="480"/>
              <w:rPr>
                <w:rFonts w:ascii="金梅海報書法字形;新細明體" w:hAnsi="金梅海報書法字形;新細明體" w:eastAsia="金梅海報書法字形;新細明體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color w:val="990099"/>
              </w:rPr>
              <w:t>上架：</w:t>
            </w:r>
          </w:p>
          <w:p>
            <w:pPr>
              <w:pStyle w:val="Web"/>
              <w:spacing w:lineRule="exact" w:line="280" w:before="0" w:after="0"/>
              <w:ind w:left="1260" w:right="720" w:hanging="0"/>
              <w:rPr>
                <w:rFonts w:ascii="金梅海報書法字形;新細明體" w:hAnsi="金梅海報書法字形;新細明體" w:eastAsia="金梅海報書法字形;新細明體"/>
                <w:sz w:val="22"/>
                <w:szCs w:val="2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22"/>
                <w:szCs w:val="22"/>
              </w:rPr>
              <w:t>a.</w:t>
            </w:r>
            <w:r>
              <w:rPr>
                <w:rFonts w:ascii="金梅海報書法字形;新細明體" w:hAnsi="金梅海報書法字形;新細明體" w:eastAsia="金梅海報書法字形;新細明體"/>
                <w:sz w:val="22"/>
                <w:szCs w:val="22"/>
              </w:rPr>
              <w:t>將書車上及學生歸還的圖書歸回正確的架位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20"/>
        <w:jc w:val="both"/>
        <w:rPr>
          <w:rFonts w:eastAsia="金梅海報書法字形;新細明體"/>
          <w:sz w:val="32"/>
          <w:szCs w:val="32"/>
        </w:rPr>
      </w:pPr>
      <w:r>
        <w:rPr>
          <w:rFonts w:eastAsia="金梅海報書法字形;新細明體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180" w:after="0"/>
        <w:rPr>
          <w:rFonts w:eastAsia="金梅海報書法字形;新細明體"/>
          <w:szCs w:val="32"/>
        </w:rPr>
      </w:pPr>
      <w:r>
        <w:rPr>
          <w:rFonts w:ascii="金梅海報書法字形;新細明體" w:hAnsi="金梅海報書法字形;新細明體" w:eastAsia="金梅海報書法字形;新細明體"/>
          <w:sz w:val="48"/>
          <w:szCs w:val="48"/>
        </w:rPr>
        <w:t>值班單位：</w:t>
      </w:r>
      <w:r>
        <w:rPr>
          <w:rFonts w:ascii="金梅海報書法字形;新細明體" w:hAnsi="金梅海報書法字形;新細明體" w:eastAsia="金梅海報書法字形;新細明體"/>
          <w:b/>
          <w:color w:val="0000FF"/>
          <w:sz w:val="48"/>
          <w:szCs w:val="48"/>
        </w:rPr>
        <w:t>圖書館</w:t>
      </w:r>
      <w:r>
        <w:rPr>
          <w:rFonts w:eastAsia="金梅海報書法字形;新細明體"/>
          <w:b/>
          <w:color w:val="0000FF"/>
          <w:sz w:val="48"/>
          <w:szCs w:val="48"/>
        </w:rPr>
        <w:t>（資料建檔）</w:t>
      </w:r>
      <w:r>
        <w:rPr>
          <w:rFonts w:eastAsia="金梅海報書法字形;新細明體"/>
          <w:szCs w:val="32"/>
        </w:rPr>
        <w:t>04-22921175</w:t>
      </w:r>
      <w:r>
        <w:rPr>
          <w:rFonts w:eastAsia="金梅海報書法字形;新細明體"/>
          <w:szCs w:val="32"/>
        </w:rPr>
        <w:t>ext 351</w:t>
      </w:r>
    </w:p>
    <w:p>
      <w:pPr>
        <w:pStyle w:val="Normal"/>
        <w:tabs>
          <w:tab w:val="clear" w:pos="480"/>
          <w:tab w:val="left" w:pos="6240" w:leader="none"/>
        </w:tabs>
        <w:spacing w:lineRule="exact" w:line="400"/>
        <w:jc w:val="both"/>
        <w:rPr/>
      </w:pPr>
      <w:r>
        <w:rPr>
          <w:rFonts w:ascii="金梅海報書法字形;新細明體" w:hAnsi="金梅海報書法字形;新細明體" w:eastAsia="金梅海報書法字形;新細明體"/>
          <w:sz w:val="32"/>
          <w:szCs w:val="32"/>
        </w:rPr>
        <w:t>組　　長：林秀雪</w:t>
      </w:r>
      <w:r>
        <w:rPr>
          <w:rFonts w:eastAsia="金梅海報書法字形;新細明體" w:ascii="金梅海報書法字形;新細明體" w:hAnsi="金梅海報書法字形;新細明體"/>
          <w:sz w:val="32"/>
          <w:szCs w:val="32"/>
        </w:rPr>
        <w:tab/>
      </w:r>
      <w:r>
        <w:rPr>
          <w:rFonts w:ascii="金梅海報書法字形;新細明體" w:hAnsi="金梅海報書法字形;新細明體" w:eastAsia="金梅海報書法字形;新細明體"/>
          <w:sz w:val="32"/>
          <w:szCs w:val="32"/>
        </w:rPr>
        <w:t>值班需求</w:t>
      </w:r>
      <w:r>
        <w:rPr/>
        <w:t>人數：</w:t>
      </w:r>
      <w:r>
        <w:rPr/>
        <w:t>40</w:t>
      </w:r>
      <w:r>
        <w:rPr/>
        <w:t>人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1731"/>
        <w:gridCol w:w="1700"/>
        <w:gridCol w:w="1700"/>
        <w:gridCol w:w="1731"/>
        <w:gridCol w:w="1700"/>
      </w:tblGrid>
      <w:tr>
        <w:trPr>
          <w:trHeight w:val="743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z w:val="32"/>
                <w:szCs w:val="32"/>
                <w:lang w:val="en-US" w:eastAsia="en-US"/>
              </w:rPr>
            </w:pPr>
            <w:r>
              <w:rPr>
                <w:rFonts w:eastAsia="華康楷書體W5;新細明體" w:ascii="華康楷書體W5;新細明體" w:hAnsi="華康楷書體W5;新細明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49630" cy="472440"/>
                      <wp:effectExtent l="5080" t="8890" r="50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0" cy="472320"/>
                                <a:chOff x="0" y="0"/>
                                <a:chExt cx="84960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0" cy="4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960" y="34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金梅海報書法字形;新細明體" w:hAnsi="金梅海報書法字形;新細明體" w:eastAsia="金梅海報書法字形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357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金梅海報書法字形;新細明體" w:hAnsi="金梅海報書法字形;新細明體" w:eastAsia="金梅海報書法字形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185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金梅海報書法字形;新細明體" w:hAnsi="金梅海報書法字形;新細明體" w:eastAsia="金梅海報書法字形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281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金梅海報書法字形;新細明體" w:hAnsi="金梅海報書法字形;新細明體" w:eastAsia="金梅海報書法字形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0pt;width:66.85pt;height:37.15pt" coordorigin="-93,0" coordsize="1337,743">
                      <v:line id="shape_0" from="-93,0" to="1244,743" ID="__TH_L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;top:5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金梅海報書法字形;新細明體" w:hAnsi="金梅海報書法字形;新細明體" w:eastAsia="金梅海報書法字形;新細明體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21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金梅海報書法字形;新細明體" w:hAnsi="金梅海報書法字形;新細明體" w:eastAsia="金梅海報書法字形;新細明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9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金梅海報書法字形;新細明體" w:hAnsi="金梅海報書法字形;新細明體" w:eastAsia="金梅海報書法字形;新細明體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44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金梅海報書法字形;新細明體" w:hAnsi="金梅海報書法字形;新細明體" w:eastAsia="金梅海報書法字形;新細明體" w:cs="Times New Roman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一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二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三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四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b/>
                <w:sz w:val="32"/>
                <w:szCs w:val="32"/>
              </w:rPr>
              <w:t>五</w:t>
            </w:r>
          </w:p>
        </w:tc>
      </w:tr>
      <w:tr>
        <w:trPr>
          <w:trHeight w:val="1247" w:hRule="exac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b/>
                <w:b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  <w:t>上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婉瑜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玉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鳳敏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高三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清如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三己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瑛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甲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9:00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12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40"/>
              <w:ind w:left="113" w:right="113" w:firstLine="320"/>
              <w:jc w:val="both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  <w:t>每時段至多四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淑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翔雯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二丁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雪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三己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玉芳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三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28"/>
                <w:szCs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H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O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M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</w:tc>
      </w:tr>
      <w:tr>
        <w:trPr>
          <w:trHeight w:val="124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28"/>
                <w:szCs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28"/>
                <w:szCs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嗣芬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二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二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O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  <w:r>
              <w:rPr>
                <w:rFonts w:ascii="華康細圓體;新細明體" w:hAnsi="華康細圓體;新細明體" w:eastAsia="華康細圓體;新細明體"/>
                <w:color w:val="FF0000"/>
                <w:sz w:val="18"/>
                <w:szCs w:val="1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32"/>
                <w:szCs w:val="32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  <w:t>下午</w:t>
            </w:r>
          </w:p>
        </w:tc>
        <w:tc>
          <w:tcPr>
            <w:tcW w:w="173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伶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0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翠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己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雯娟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3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琦瀅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三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0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莞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甲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eastAsia="金梅海報書法字形;新細明體"/>
                <w:sz w:val="20"/>
                <w:szCs w:val="20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/>
                <w:sz w:val="20"/>
                <w:szCs w:val="20"/>
              </w:rPr>
              <w:t>16: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40"/>
              <w:ind w:left="113" w:right="113" w:firstLine="32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  <w:t>每時段至多四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美涓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三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 w:cs="標楷體"/>
                <w:sz w:val="18"/>
                <w:szCs w:val="18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8"/>
                <w:szCs w:val="18"/>
                <w:vertAlign w:val="sub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美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二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娟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二丁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  <w:vertAlign w:val="subscript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  <w:vertAlign w:val="sub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止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彩華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高二甲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H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O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/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M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</w:tc>
      </w:tr>
      <w:tr>
        <w:trPr>
          <w:trHeight w:val="124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靜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樺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三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H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O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M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貞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國二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H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O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/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M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</w:tc>
      </w:tr>
      <w:tr>
        <w:trPr>
          <w:trHeight w:val="124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rPr>
                <w:rFonts w:ascii="金梅海報書法字形;新細明體" w:hAnsi="金梅海報書法字形;新細明體" w:eastAsia="金梅海報書法字形;新細明體"/>
                <w:sz w:val="32"/>
                <w:szCs w:val="32"/>
              </w:rPr>
            </w:pPr>
            <w:r>
              <w:rPr>
                <w:rFonts w:eastAsia="金梅海報書法字形;新細明體" w:ascii="金梅海報書法字形;新細明體" w:hAnsi="金梅海報書法字形;新細明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滿足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國三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 w:cs="標楷體"/>
                <w:sz w:val="16"/>
                <w:szCs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28"/>
                <w:szCs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8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28"/>
                <w:szCs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H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O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M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華康細圓體;新細明體" w:hAnsi="華康細圓體;新細明體" w:eastAsia="華康細圓體;新細明體"/>
                <w:sz w:val="28"/>
                <w:szCs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H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O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M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玉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高二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H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8"/>
                <w:szCs w:val="18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O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200"/>
              <w:ind w:firstLine="90"/>
              <w:jc w:val="both"/>
              <w:rPr>
                <w:rFonts w:ascii="華康細圓體;新細明體" w:hAnsi="華康細圓體;新細明體" w:eastAsia="華康細圓體;新細明體"/>
                <w:sz w:val="16"/>
                <w:szCs w:val="16"/>
              </w:rPr>
            </w:pPr>
            <w:r>
              <w:rPr>
                <w:rFonts w:eastAsia="華康細圓體;新細明體" w:ascii="華康細圓體;新細明體" w:hAnsi="華康細圓體;新細明體"/>
                <w:sz w:val="18"/>
                <w:szCs w:val="18"/>
              </w:rPr>
              <w:t>M</w:t>
            </w:r>
            <w:r>
              <w:rPr>
                <w:rFonts w:ascii="華康細圓體;新細明體" w:hAnsi="華康細圓體;新細明體" w:eastAsia="華康細圓體;新細明體"/>
                <w:sz w:val="18"/>
                <w:szCs w:val="18"/>
              </w:rPr>
              <w:t>：</w:t>
            </w:r>
          </w:p>
        </w:tc>
      </w:tr>
      <w:tr>
        <w:trPr>
          <w:trHeight w:val="1324" w:hRule="atLeast"/>
          <w:cantSplit w:val="true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Web"/>
              <w:spacing w:lineRule="atLeast" w:line="240" w:before="0" w:after="0"/>
              <w:ind w:right="720" w:hanging="0"/>
              <w:rPr>
                <w:rFonts w:ascii="金梅海報書法字形;新細明體" w:hAnsi="金梅海報書法字形;新細明體" w:eastAsia="金梅海報書法字形;新細明體"/>
              </w:rPr>
            </w:pPr>
            <w:r>
              <w:rPr>
                <w:rFonts w:ascii="金梅海報書法字形;新細明體" w:hAnsi="金梅海報書法字形;新細明體" w:eastAsia="金梅海報書法字形;新細明體"/>
              </w:rPr>
              <w:t>工作說明</w:t>
            </w:r>
            <w:r>
              <w:rPr>
                <w:rFonts w:ascii="Times New Roman" w:hAnsi="Times New Roman" w:eastAsia="金梅海報書法字形;新細明體"/>
              </w:rPr>
              <w:t>－</w:t>
            </w:r>
            <w:r>
              <w:rPr>
                <w:rFonts w:ascii="金梅海報書法字形;新細明體" w:hAnsi="金梅海報書法字形;新細明體" w:eastAsia="金梅海報書法字形;新細明體"/>
                <w:color w:val="990099"/>
              </w:rPr>
              <w:t>資料建檔及流通：</w:t>
            </w:r>
          </w:p>
          <w:p>
            <w:pPr>
              <w:pStyle w:val="Web"/>
              <w:spacing w:lineRule="exact" w:line="280" w:before="0" w:after="0"/>
              <w:ind w:left="1260" w:right="720" w:hanging="0"/>
              <w:rPr>
                <w:rFonts w:ascii="金梅海報書法字形;新細明體" w:hAnsi="金梅海報書法字形;新細明體" w:eastAsia="金梅海報書法字形;新細明體"/>
              </w:rPr>
            </w:pPr>
            <w:r>
              <w:rPr>
                <w:rFonts w:eastAsia="金梅海報書法字形;新細明體" w:ascii="金梅海報書法字形;新細明體" w:hAnsi="金梅海報書法字形;新細明體"/>
              </w:rPr>
              <w:t>a.</w:t>
            </w:r>
            <w:r>
              <w:rPr>
                <w:rFonts w:ascii="金梅海報書法字形;新細明體" w:hAnsi="金梅海報書法字形;新細明體" w:eastAsia="金梅海報書法字形;新細明體"/>
              </w:rPr>
              <w:t>圖書資料建檔</w:t>
            </w:r>
          </w:p>
          <w:p>
            <w:pPr>
              <w:pStyle w:val="Web"/>
              <w:spacing w:lineRule="exact" w:line="280" w:before="0" w:after="0"/>
              <w:ind w:left="1260" w:right="720" w:hanging="0"/>
              <w:rPr/>
            </w:pPr>
            <w:r>
              <w:rPr>
                <w:rFonts w:eastAsia="金梅海報書法字形;新細明體" w:ascii="金梅海報書法字形;新細明體" w:hAnsi="金梅海報書法字形;新細明體"/>
              </w:rPr>
              <w:t>b.</w:t>
            </w:r>
            <w:r>
              <w:rPr>
                <w:rFonts w:ascii="金梅海報書法字形;新細明體" w:hAnsi="金梅海報書法字形;新細明體" w:eastAsia="金梅海報書法字形;新細明體"/>
              </w:rPr>
              <w:t>協助編目工作</w:t>
            </w:r>
            <w:r>
              <w:rPr>
                <w:rFonts w:eastAsia="金梅海報書法字形;新細明體" w:ascii="金梅海報書法字形;新細明體" w:hAnsi="金梅海報書法字形;新細明體"/>
              </w:rPr>
              <w:br/>
            </w:r>
            <w:r>
              <w:rPr>
                <w:rFonts w:eastAsia="金梅海報書法字形;新細明體" w:ascii="金梅海報書法字形;新細明體" w:hAnsi="金梅海報書法字形;新細明體"/>
              </w:rPr>
              <w:t>c.</w:t>
            </w:r>
            <w:r>
              <w:rPr>
                <w:rFonts w:ascii="金梅海報書法字形;新細明體" w:hAnsi="金梅海報書法字形;新細明體" w:eastAsia="金梅海報書法字形;新細明體"/>
              </w:rPr>
              <w:t>臨時交辦事項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20"/>
        <w:jc w:val="both"/>
        <w:rPr>
          <w:rFonts w:eastAsia="金梅海報書法字形;新細明體"/>
          <w:sz w:val="32"/>
          <w:szCs w:val="32"/>
        </w:rPr>
      </w:pPr>
      <w:r>
        <w:rPr>
          <w:rFonts w:eastAsia="金梅海報書法字形;新細明體"/>
          <w:sz w:val="32"/>
          <w:szCs w:val="32"/>
        </w:rPr>
      </w:r>
      <w:r>
        <w:br w:type="page"/>
      </w:r>
    </w:p>
    <w:p>
      <w:pPr>
        <w:pStyle w:val="Normal"/>
        <w:rPr>
          <w:rFonts w:eastAsia="金梅海報書法字形;新細明體"/>
          <w:sz w:val="32"/>
          <w:szCs w:val="32"/>
        </w:rPr>
      </w:pPr>
      <w:r>
        <w:rPr>
          <w:rFonts w:eastAsia="金梅海報書法字形;新細明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海報書法字形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6:00Z</dcterms:created>
  <dc:creator>TULIPA</dc:creator>
  <dc:description/>
  <cp:keywords/>
  <dc:language>en-US</dc:language>
  <cp:lastModifiedBy>1</cp:lastModifiedBy>
  <dcterms:modified xsi:type="dcterms:W3CDTF">2009-09-06T09:10:00Z</dcterms:modified>
  <cp:revision>3</cp:revision>
  <dc:subject/>
  <dc:title>值班單位：圖書館（圖書讀架、上架）</dc:title>
</cp:coreProperties>
</file>