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曉明女中圖書館家長同意書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同意敝子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中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號，學號： 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，借閱金庸相關書籍，並無異議，特立此據以茲證明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立書人：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簽章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立 書 日期：     年     月    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電      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手      機：   </w:t>
      </w:r>
      <w:r>
        <w:rPr>
          <w:rFonts w:ascii="標楷體" w:hAnsi="標楷體" w:eastAsia="標楷體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08:00Z</dcterms:created>
  <dc:creator>smgsh</dc:creator>
  <dc:description/>
  <dc:language>en-US</dc:language>
  <cp:lastModifiedBy>smgsh</cp:lastModifiedBy>
  <dcterms:modified xsi:type="dcterms:W3CDTF">2003-09-29T01:58:00Z</dcterms:modified>
  <cp:revision>3</cp:revision>
  <dc:subject/>
  <dc:title>曉明女中圖書館家長同意書</dc:title>
</cp:coreProperties>
</file>