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Style w:val="Style15"/>
          <w:rFonts w:ascii="華康歐陽詢體 Std W5" w:hAnsi="華康歐陽詢體 Std W5" w:eastAsia="華康歐陽詢體 Std W5" w:cs="華康歐陽詢體 Std W5"/>
        </w:rPr>
      </w:pPr>
      <w:r>
        <w:rPr/>
      </w:r>
      <w:r>
        <mc:AlternateContent>
          <mc:Choice Requires="wps">
            <w:drawing>
              <wp:anchor behindDoc="0" distT="0" distB="0" distL="0" distR="14414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6905" cy="252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3"/>
                            </w:tblGrid>
                            <w:tr>
                              <w:trPr>
                                <w:trHeight w:val="3973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>
                                      <w:rStyle w:val="Style15"/>
                                      <w:rFonts w:ascii="華康歐陽詢體 Std W5" w:hAnsi="華康歐陽詢體 Std W5" w:eastAsia="華康歐陽詢體 Std W5" w:cs="華康歐陽詢體 Std W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99.15pt;mso-wrap-distance-left:0pt;mso-wrap-distance-right:11.3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3"/>
                      </w:tblGrid>
                      <w:tr>
                        <w:trPr>
                          <w:trHeight w:val="3973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rStyle w:val="Style15"/>
                                <w:rFonts w:ascii="華康歐陽詢體 Std W5" w:hAnsi="華康歐陽詢體 Std W5" w:eastAsia="華康歐陽詢體 Std W5" w:cs="華康歐陽詢體 Std W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72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Style w:val="Style15"/>
                <w:rFonts w:ascii="華康歐陽詢體 Std W5" w:hAnsi="華康歐陽詢體 Std W5" w:cs="華康歐陽詢體 Std W5" w:eastAsia="華康歐陽詢體 Std W5"/>
                <w:sz w:val="44"/>
                <w:szCs w:val="44"/>
              </w:rPr>
              <w:t>書名打在這裡</w:t>
            </w:r>
            <w:r>
              <w:rPr>
                <w:rStyle w:val="Style15"/>
                <w:rFonts w:ascii="華康歐陽詢體 Std W5" w:hAnsi="華康歐陽詢體 Std W5" w:cs="華康歐陽詢體 Std W5" w:eastAsia="華康歐陽詢體 Std W5"/>
                <w:b/>
                <w:sz w:val="40"/>
                <w:szCs w:val="40"/>
              </w:rPr>
              <w:t xml:space="preserve"> </w:t>
            </w:r>
            <w:r>
              <w:rPr>
                <w:rStyle w:val="Std"/>
                <w:rFonts w:eastAsia="華康歐陽詢體 Std W5" w:cs="華康歐陽詢體 Std W5" w:ascii="華康歐陽詢體 Std W5" w:hAnsi="華康歐陽詢體 Std W5"/>
              </w:rPr>
              <w:t>[</w:t>
            </w:r>
            <w:r>
              <w:rPr>
                <w:rStyle w:val="Std"/>
                <w:rFonts w:ascii="華康歐陽詢體 Std W5" w:hAnsi="華康歐陽詢體 Std W5" w:cs="華康歐陽詢體 Std W5" w:eastAsia="華康歐陽詢體 Std W5"/>
              </w:rPr>
              <w:t>百閱</w:t>
            </w:r>
            <w:r>
              <w:rPr>
                <w:rStyle w:val="Std"/>
                <w:rFonts w:eastAsia="華康歐陽詢體 Std W5" w:cs="華康歐陽詢體 Std W5" w:ascii="華康歐陽詢體 Std W5" w:hAnsi="華康歐陽詢體 Std W5"/>
              </w:rPr>
              <w:t>-</w:t>
            </w:r>
            <w:r>
              <w:rPr>
                <w:rStyle w:val="Std"/>
                <w:rFonts w:eastAsia="華康歐陽詢體 Std W5" w:cs="華康歐陽詢體 Std W5" w:ascii="華康歐陽詢體 Std W5" w:hAnsi="華康歐陽詢體 Std W5"/>
              </w:rPr>
              <w:t>○○</w:t>
            </w:r>
            <w:r>
              <w:rPr>
                <w:rStyle w:val="Std"/>
                <w:rFonts w:eastAsia="華康歐陽詢體 Std W5" w:cs="華康歐陽詢體 Std W5" w:ascii="華康歐陽詢體 Std W5" w:hAnsi="華康歐陽詢體 Std W5"/>
              </w:rPr>
              <w:t>]</w:t>
            </w:r>
            <w:r>
              <w:rPr>
                <w:rStyle w:val="Std"/>
                <w:rFonts w:eastAsia="華康歐陽詢體 Std W5" w:cs="華康歐陽詢體 Std W5" w:ascii="華康歐陽詢體 Std W5" w:hAnsi="華康歐陽詢體 Std W5"/>
              </w:rPr>
              <w:t xml:space="preserve">   </w:t>
            </w:r>
          </w:p>
        </w:tc>
      </w:tr>
      <w:tr>
        <w:trPr>
          <w:trHeight w:val="4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Style w:val="Std"/>
                <w:rFonts w:ascii="華康歐陽詢體 Std W5" w:hAnsi="華康歐陽詢體 Std W5" w:eastAsia="華康歐陽詢體 Std W5" w:cs="文鼎中黑"/>
              </w:rPr>
            </w:pPr>
            <w:r>
              <w:rPr>
                <w:rStyle w:val="Std"/>
                <w:rFonts w:ascii="華康歐陽詢體 Std W5" w:hAnsi="華康歐陽詢體 Std W5" w:cs="華康歐陽詢體 Std W5" w:eastAsia="華康歐陽詢體 Std W5"/>
              </w:rPr>
              <w:t>作者：</w:t>
            </w:r>
            <w:r>
              <w:rPr>
                <w:rStyle w:val="Std"/>
                <w:rFonts w:ascii="華康歐陽詢體 Std W5" w:hAnsi="華康歐陽詢體 Std W5" w:cs="華康歐陽詢體 Std W5" w:eastAsia="華康歐陽詢體 Std W5"/>
              </w:rPr>
              <w:t xml:space="preserve"> </w:t>
            </w:r>
            <w:r>
              <w:rPr>
                <w:rStyle w:val="Std"/>
                <w:rFonts w:ascii="華康歐陽詢體 Std W5" w:hAnsi="華康歐陽詢體 Std W5" w:cs="華康歐陽詢體 Std W5" w:eastAsia="華康歐陽詢體 Std W5"/>
              </w:rPr>
              <w:t>○○○</w:t>
            </w:r>
          </w:p>
        </w:tc>
      </w:tr>
      <w:tr>
        <w:trPr>
          <w:trHeight w:val="4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華康歐陽詢體 Std W5" w:hAnsi="華康歐陽詢體 Std W5" w:eastAsia="華康歐陽詢體 Std W5" w:cs="華康仿宋體 Std W2"/>
              </w:rPr>
            </w:pPr>
            <w:r>
              <w:rPr>
                <w:rStyle w:val="Std"/>
                <w:rFonts w:ascii="華康歐陽詢體 Std W5" w:hAnsi="華康歐陽詢體 Std W5" w:cs="華康歐陽詢體 Std W5" w:eastAsia="華康歐陽詢體 Std W5"/>
              </w:rPr>
              <w:t>出版社：○○○○</w:t>
            </w:r>
          </w:p>
        </w:tc>
      </w:tr>
      <w:tr>
        <w:trPr>
          <w:trHeight w:val="4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華康歐陽詢體 Std W5" w:hAnsi="華康歐陽詢體 Std W5" w:eastAsia="華康歐陽詢體 Std W5" w:cs="華康仿宋體 Std W2"/>
              </w:rPr>
            </w:pPr>
            <w:r>
              <w:rPr>
                <w:rStyle w:val="Style15"/>
                <w:rFonts w:ascii="華康歐陽詢體 Std W5" w:hAnsi="華康歐陽詢體 Std W5" w:cs="華康歐陽詢體 Std W5" w:eastAsia="華康歐陽詢體 Std W5"/>
              </w:rPr>
              <w:t>推薦老師：○○○老師</w:t>
            </w:r>
          </w:p>
        </w:tc>
      </w:tr>
      <w:tr>
        <w:trPr>
          <w:trHeight w:val="4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Style w:val="Std"/>
                <w:rFonts w:ascii="華康歐陽詢體 Std W5" w:hAnsi="華康歐陽詢體 Std W5" w:cs="華康歐陽詢體 Std W5" w:eastAsia="華康歐陽詢體 Std W5"/>
              </w:rPr>
              <w:t>級別：○○</w:t>
            </w:r>
          </w:p>
        </w:tc>
      </w:tr>
      <w:tr>
        <w:trPr>
          <w:trHeight w:val="3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d"/>
                <w:rFonts w:ascii="華康歐陽詢體 Std W5" w:hAnsi="華康歐陽詢體 Std W5" w:cs="華康歐陽詢體 Std W5" w:eastAsia="華康歐陽詢體 Std W5"/>
                <w:color w:val="000000"/>
              </w:rPr>
              <w:t>索書號：○○○</w:t>
            </w:r>
            <w:r>
              <w:rPr>
                <w:rStyle w:val="Std"/>
                <w:rFonts w:eastAsia="華康歐陽詢體 Std W5" w:cs="華康歐陽詢體 Std W5" w:ascii="華康歐陽詢體 Std W5" w:hAnsi="華康歐陽詢體 Std W5"/>
                <w:color w:val="000000"/>
              </w:rPr>
              <w:t>/</w:t>
            </w:r>
            <w:r>
              <w:rPr>
                <w:rStyle w:val="Std"/>
                <w:rFonts w:eastAsia="華康歐陽詢體 Std W5" w:cs="華康歐陽詢體 Std W5" w:ascii="華康歐陽詢體 Std W5" w:hAnsi="華康歐陽詢體 Std W5"/>
                <w:color w:val="000000"/>
              </w:rPr>
              <w:t>○○○</w:t>
            </w:r>
          </w:p>
        </w:tc>
      </w:tr>
    </w:tbl>
    <w:p>
      <w:pPr>
        <w:pStyle w:val="Normal"/>
        <w:rPr>
          <w:rStyle w:val="Std"/>
          <w:rFonts w:ascii="華康歐陽詢體 Std W5" w:hAnsi="華康歐陽詢體 Std W5" w:eastAsia="華康歐陽詢體 Std W5" w:cs="華康歐陽詢體 Std W5"/>
          <w:color w:val="000000"/>
        </w:rPr>
      </w:pPr>
      <w:r>
        <w:rPr/>
      </w:r>
    </w:p>
    <w:p>
      <w:pPr>
        <w:pStyle w:val="Normal"/>
        <w:rPr>
          <w:rStyle w:val="Std"/>
          <w:rFonts w:ascii="華康歐陽詢體 Std W5" w:hAnsi="華康歐陽詢體 Std W5" w:eastAsia="華康歐陽詢體 Std W5" w:cs="華康歐陽詢體 Std W5"/>
          <w:color w:val="000000"/>
        </w:rPr>
      </w:pPr>
      <w:r>
        <w:rPr/>
      </w:r>
    </w:p>
    <w:p>
      <w:pPr>
        <w:pStyle w:val="Normal"/>
        <w:rPr>
          <w:rStyle w:val="Std"/>
          <w:rFonts w:ascii="華康歐陽詢體 Std W5" w:hAnsi="華康歐陽詢體 Std W5" w:eastAsia="華康歐陽詢體 Std W5" w:cs="華康歐陽詢體 Std W5"/>
          <w:color w:val="000000"/>
        </w:rPr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7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Style w:val="Style15"/>
                <w:rFonts w:ascii="華康歐陽詢體 Std W5" w:hAnsi="華康歐陽詢體 Std W5" w:cs="華康歐陽詢體 Std W5" w:eastAsia="華康歐陽詢體 Std W5"/>
                <w:sz w:val="28"/>
                <w:szCs w:val="28"/>
              </w:rPr>
              <w:t>【內容簡介】</w:t>
            </w:r>
          </w:p>
        </w:tc>
      </w:tr>
      <w:tr>
        <w:trPr>
          <w:trHeight w:val="822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華康歐陽詢體 Std W5" w:hAnsi="華康歐陽詢體 Std W5" w:eastAsia="華康歐陽詢體 Std W5" w:cs="華康歐陽詢體 Std W5"/>
                <w:color w:val="000000"/>
                <w:kern w:val="0"/>
                <w:sz w:val="28"/>
                <w:szCs w:val="28"/>
                <w:lang w:val="zh-TW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yle15"/>
          <w:rFonts w:ascii="華康歐陽詢體 Std W5" w:hAnsi="華康歐陽詢體 Std W5" w:cs="華康歐陽詢體 Std W5" w:eastAsia="華康歐陽詢體 Std W5"/>
          <w:sz w:val="28"/>
          <w:szCs w:val="28"/>
        </w:rPr>
        <w:t>好書好文推薦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黑">
    <w:charset w:val="88"/>
    <w:family w:val="modern"/>
    <w:pitch w:val="default"/>
  </w:font>
  <w:font w:name="華康仿宋體 Std W2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dobe 明體 Std L">
    <w:charset w:val="88"/>
    <w:family w:val="roman"/>
    <w:pitch w:val="variable"/>
  </w:font>
  <w:font w:name="華康歐陽詢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文鼎中黑"/>
    <w:qFormat/>
    <w:rPr>
      <w:rFonts w:ascii="文鼎中黑" w:hAnsi="文鼎中黑" w:eastAsia="文鼎中黑" w:cs="文鼎中黑"/>
    </w:rPr>
  </w:style>
  <w:style w:type="character" w:styleId="Std">
    <w:name w:val="華康仿宋體 Std"/>
    <w:qFormat/>
    <w:rPr>
      <w:rFonts w:ascii="華康仿宋體 Std W2" w:hAnsi="華康仿宋體 Std W2" w:eastAsia="華康仿宋體 Std W2" w:cs="華康仿宋體 Std W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sz w:val="24"/>
      <w:szCs w:val="24"/>
      <w:lang w:val="zh-TW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15:00Z</dcterms:created>
  <dc:creator>user</dc:creator>
  <dc:description/>
  <cp:keywords/>
  <dc:language>en-US</dc:language>
  <cp:lastModifiedBy>user</cp:lastModifiedBy>
  <dcterms:modified xsi:type="dcterms:W3CDTF">2010-02-23T08:57:00Z</dcterms:modified>
  <cp:revision>3</cp:revision>
  <dc:subject/>
  <dc:title/>
</cp:coreProperties>
</file>