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藝術的心靈饗宴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代人外在事物繁忙，內在心靈空虛，愈來愈不快樂，愈來愈不知足，雖然有逢勃發展的科技，偉大新奇的創作，始終無法填補人們內心的空洞，希望透過藝術美感的陶冶，心靈層次的提升，能改善此一現象，讓我們來一場藝術的心靈饗宴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畫家介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</w:rPr>
        <w:t>趙純妙是國內膠彩畫界的新生代畫家，生於畫香世家的她，其父親是知名畫家兼婦產科醫師，並為法國沙龍創會長的趙宗冠先生；其母親是一位退休的小學老師，現在也是膠彩、油畫屢屢得獎的畫家－唐雙鳳女士。她除了繼承父母的家學淵源，平常受教於文化中心的膠彩畫班陳淑嬌老師，更努力不懈的參加東海大學每年舉辦的膠彩畫班研習營，近幾年更有不錯的成績表現。在十二月本校將邀請她將其作品展現在大家眼前，其作品精彩成度應是可期，敬請期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畫家自序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此次展出</w:t>
      </w:r>
      <w:r>
        <w:rPr/>
        <w:t>,</w:t>
      </w:r>
      <w:r>
        <w:rPr/>
        <w:t>有點像在關公面前耍大刀的感覺</w:t>
      </w:r>
      <w:r>
        <w:rPr/>
        <w:t>,</w:t>
      </w:r>
      <w:r>
        <w:rPr/>
        <w:t>因為在教大附小也藏著許多膠彩精英</w:t>
      </w:r>
      <w:r>
        <w:rPr/>
        <w:t>,</w:t>
      </w:r>
      <w:r>
        <w:rPr/>
        <w:t>據我所知像胡玉蘭老</w:t>
      </w:r>
      <w:r>
        <w:rPr>
          <w:rFonts w:ascii="新細明體;PMingLiU" w:hAnsi="新細明體;PMingLiU" w:cs="新細明體;PMingLiU"/>
        </w:rPr>
        <w:t>師、</w:t>
      </w:r>
      <w:r>
        <w:rPr/>
        <w:t>莊瑞娟老師還有李俐瑾老師也都對膠彩畫頗有研究呢</w:t>
      </w:r>
      <w:r>
        <w:rPr/>
        <w:t>!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膠彩畫正名以後</w:t>
      </w:r>
      <w:r>
        <w:rPr/>
        <w:t>,</w:t>
      </w:r>
      <w:r>
        <w:rPr/>
        <w:t>近十餘年來膠彩畫在各大學美術相關係所先後開課</w:t>
      </w:r>
      <w:r>
        <w:rPr/>
        <w:t>,</w:t>
      </w:r>
      <w:r>
        <w:rPr/>
        <w:t>蔚為風氣</w:t>
      </w:r>
      <w:r>
        <w:rPr/>
        <w:t>,</w:t>
      </w:r>
      <w:r>
        <w:rPr/>
        <w:t>東海大學每年都會聘請日籍教授蒞臨授課</w:t>
      </w:r>
      <w:r>
        <w:rPr/>
        <w:t>,</w:t>
      </w:r>
      <w:r>
        <w:rPr/>
        <w:t>我也因地利之便多年參加其研習課程</w:t>
      </w:r>
      <w:r>
        <w:rPr/>
        <w:t>,</w:t>
      </w:r>
      <w:r>
        <w:rPr/>
        <w:t>吸收到不同的觀念和技巧運用在我的繪畫創作上</w:t>
      </w:r>
      <w:r>
        <w:rPr/>
        <w:t>.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在創作的過程中</w:t>
      </w:r>
      <w:r>
        <w:rPr/>
        <w:t>,</w:t>
      </w:r>
      <w:r>
        <w:rPr/>
        <w:t>個人偏好小孩和植物</w:t>
      </w:r>
      <w:r>
        <w:rPr/>
        <w:t>,</w:t>
      </w:r>
      <w:r>
        <w:rPr/>
        <w:t>小孩那天真無邪的臉龐</w:t>
      </w:r>
      <w:r>
        <w:rPr/>
        <w:t>,</w:t>
      </w:r>
      <w:r>
        <w:rPr/>
        <w:t>是我喜愛捕捉的畫面</w:t>
      </w:r>
      <w:r>
        <w:rPr>
          <w:rFonts w:ascii="新細明體;PMingLiU" w:hAnsi="新細明體;PMingLiU" w:cs="新細明體;PMingLiU"/>
        </w:rPr>
        <w:t>。從小，我喜歡觀察植物它總是不發一語，默默的奉獻，就如我們週遭有許多小人物，他們的付出往往讓我們疏忽他們的存在，其實他們在這社會上佔有舉足輕重的地位呢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可謂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小人物大奉獻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作品中如</w:t>
      </w:r>
      <w:commentRangeStart w:id="0"/>
      <w:r>
        <w:rPr>
          <w:rFonts w:ascii="新細明體;PMingLiU" w:hAnsi="新細明體;PMingLiU" w:cs="新細明體;PMingLiU"/>
        </w:rPr>
        <w:t>茄子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新細明體;PMingLiU" w:hAnsi="新細明體;PMingLiU" w:cs="新細明體;PMingLiU"/>
        </w:rPr>
        <w:t>、苦瓜、茴香、洛神，都是我在自家中頂樓栽種的，特別有感情，每每看著這些植物從種子發芽、開花、結果，都令我感動不已。人，生於自然，長於自然，身處都市叢林的我們，能停下腳步欣賞大自然是一種幸福，希望大家會喜歡這些作品，感謝學校提供這麼好的場地讓這些作品展現在大家面前，歡迎大家來參觀並給予指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12/2~12/30</w:t>
      </w:r>
      <w:r>
        <w:rPr/>
        <w:t>將於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？</w:t>
      </w:r>
      <w:r>
        <w:rPr>
          <w:rFonts w:eastAsia="Times New Roman"/>
        </w:rPr>
        <w:t xml:space="preserve">          </w:t>
      </w:r>
      <w:r>
        <w:rPr/>
        <w:t>展出十幾幅膠彩作品，</w:t>
      </w:r>
    </w:p>
    <w:p>
      <w:pPr>
        <w:pStyle w:val="Normal"/>
        <w:ind w:left="360" w:hanging="0"/>
        <w:rPr/>
      </w:pPr>
      <w:r>
        <w:rPr/>
        <w:t>讓我們先睹為快</w:t>
      </w:r>
      <w:r>
        <w:rPr/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Style w:val="Style15"/>
          <w:vanish w:val="false"/>
          <w:sz w:val="28"/>
          <w:szCs w:val="28"/>
        </w:rPr>
        <w:commentReference w:id="1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膠彩畫介紹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/>
        <w:t>很多人會問「什麼是膠彩畫</w:t>
      </w:r>
      <w:r>
        <w:rPr/>
        <w:t>?</w:t>
      </w:r>
      <w:r>
        <w:rPr/>
        <w:t>」跟工筆、水墨有什麼不同呢</w:t>
      </w:r>
      <w:r>
        <w:rPr/>
        <w:t>?</w:t>
      </w:r>
      <w:r>
        <w:rPr/>
        <w:t>膠彩畫</w:t>
      </w:r>
      <w:r>
        <w:rPr/>
        <w:t>(</w:t>
      </w:r>
      <w:r>
        <w:rPr/>
        <w:t>以前稱為日本畫、東洋畫</w:t>
      </w:r>
      <w:r>
        <w:rPr/>
        <w:t>)</w:t>
      </w:r>
      <w:r>
        <w:rPr/>
        <w:t>早年在台灣美術館中曾具有帶頭及氣勢的地位，但隨著時光流轉，物換星移，有一段相當長的時間膠彩畫曾經消失於台灣畫壇，連學校的傳授課程亦消聲匿跡。社會大眾、在學的學生對「膠彩畫」這個美術名詞不只感到相當陌生，甚至完全沒有聽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實「膠彩畫」的畫法和風格是源於我國漢、唐時期，屬於以設色為主得北宗畫派，與南宗畫派的水墨畫，皆為我國繪畫的兩大系統</w:t>
      </w:r>
      <w:r>
        <w:rPr/>
        <w:t>,</w:t>
      </w:r>
      <w:r>
        <w:rPr/>
        <w:t>台灣光復後</w:t>
      </w:r>
      <w:r>
        <w:rPr/>
        <w:t>,</w:t>
      </w:r>
      <w:r>
        <w:rPr/>
        <w:t>膠彩畫曾面臨發展上的困境，直到在</w:t>
      </w:r>
      <w:r>
        <w:rPr/>
        <w:t>1977</w:t>
      </w:r>
      <w:r>
        <w:rPr/>
        <w:t>年時「台灣膠彩畫之父」林之助教授提出「膠彩畫」的正明，他認為，油畫是以</w:t>
      </w:r>
      <w:r>
        <w:rPr/>
        <w:t>”</w:t>
      </w:r>
      <w:r>
        <w:rPr/>
        <w:t>油</w:t>
      </w:r>
      <w:r>
        <w:rPr/>
        <w:t>”</w:t>
      </w:r>
      <w:r>
        <w:rPr/>
        <w:t>為媒劑，水彩畫是以</w:t>
      </w:r>
      <w:r>
        <w:rPr/>
        <w:t>”</w:t>
      </w:r>
      <w:r>
        <w:rPr/>
        <w:t>水</w:t>
      </w:r>
      <w:r>
        <w:rPr/>
        <w:t>”</w:t>
      </w:r>
      <w:r>
        <w:rPr/>
        <w:t>為媒劑，為何不能以膠為媒劑的繪畫稱為膠彩畫呢</w:t>
      </w:r>
      <w:r>
        <w:rPr/>
        <w:t xml:space="preserve">? </w:t>
      </w:r>
      <w:r>
        <w:rPr/>
        <w:t>而膠彩畫中的</w:t>
      </w:r>
      <w:r>
        <w:rPr/>
        <w:t>”</w:t>
      </w:r>
      <w:r>
        <w:rPr/>
        <w:t>膠水</w:t>
      </w:r>
      <w:r>
        <w:rPr/>
        <w:t>”</w:t>
      </w:r>
      <w:r>
        <w:rPr/>
        <w:t>是指鹿膠、牛膠、魚膠等調入礦物質顏料、水干顏料、植物性顏料或金屬性顏料，其中礦物質顏料猶如寶石般的閃爍、晶瑩，非常美，故常吸引大家的目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d&amp;Ann" w:date="2008-10-02T18:15:00Z" w:initials="D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1" w:author="David&amp;Ann" w:date="2008-09-26T22:33:00Z" w:initials="D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39:00Z</dcterms:created>
  <dc:creator> </dc:creator>
  <dc:description/>
  <cp:keywords/>
  <dc:language>en-US</dc:language>
  <cp:lastModifiedBy> </cp:lastModifiedBy>
  <dcterms:modified xsi:type="dcterms:W3CDTF">2010-03-29T11:39:00Z</dcterms:modified>
  <cp:revision>2</cp:revision>
  <dc:subject/>
  <dc:title>藝術的心靈饗宴</dc:title>
</cp:coreProperties>
</file>